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32"/>
        <w:spacing w:before="0" w:after="0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6840" w:hanging="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7.2018 № 7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05.2019 № 6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11</w:t>
      </w:r>
      <w:r>
        <w:rPr>
          <w:lang w:val="uk-UA"/>
        </w:rPr>
        <w:t>.07.2019 № 9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10.2019 № 130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8.12.2019 №1643</w:t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vances in Astronomy and Space Physic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Здобутки астрономії та фізики космосу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астрономія, 01.04.08, 04.00.22, 05.07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(1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  <w:r>
              <w:rPr>
                <w:lang w:val="en-US"/>
              </w:rPr>
              <w:t xml:space="preserve"> (01</w:t>
            </w:r>
            <w:r>
              <w:rPr>
                <w:lang w:val="uk-UA"/>
              </w:rPr>
              <w:t>.01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arketing and management of  innovation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1, 1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ветеринарні, 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7, 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111</w:t>
            </w:r>
            <w:r>
              <w:rPr/>
              <w:t xml:space="preserve">, </w:t>
            </w:r>
            <w:r>
              <w:rPr>
                <w:lang w:val="uk-UA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33, 144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Банки і системи банку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Banks and bank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2, 08.00.03, 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зо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Г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Киевского национального университета имени Тараса Шевченка. Ге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aras Shevchenko National University of Kyiv. Ge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дроби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Електротехніка і електромеханіка Электротехника и электромехани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Electrical engineering &amp; Electromechanics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Національний технічний університет «ХПІ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ість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по геологии, географии и экологи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Journal of Geology, Geography and Geo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ної фізики, аналізу, геомет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еской физики анализа геометри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Mathematical Physics, Analysis, Geome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Журнал нано- та електронної фізики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Журнал нано- и электронной физики</w:t>
            </w:r>
          </w:p>
          <w:p>
            <w:pPr>
              <w:pStyle w:val="Normal"/>
              <w:keepLines/>
              <w:tabs>
                <w:tab w:val="clear" w:pos="708"/>
                <w:tab w:val="left" w:pos="20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 та астроном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4,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ский медицинский жур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нвестиційний менеджмент та фінансові інновації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Инвестиционный менеджмент и финансовые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Investment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anagement</w:t>
            </w:r>
            <w:r>
              <w:rPr>
                <w:rFonts w:eastAsia="MS Mincho;ＭＳ 明朝"/>
                <w:lang w:val="uk-UA" w:eastAsia="ja-JP"/>
              </w:rPr>
              <w:t xml:space="preserve"> &amp; </w:t>
            </w:r>
            <w:r>
              <w:rPr>
                <w:rFonts w:eastAsia="MS Mincho;ＭＳ 明朝"/>
                <w:lang w:val="en-US" w:eastAsia="ja-JP"/>
              </w:rPr>
              <w:t>Financi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а та системний аналі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бернетика и системный анализ/Cybernetics and Systems An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2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матика і фізика небесних 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нематика и физика небесных тел/Kinematics and physics of celestial bo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а астрономічна обсерватор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етоди та фізико-механічні по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, 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ждународный научный журнал  «Прикладная механи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кладна механіка»/International Applie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, 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9, 01.02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11, 113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алофізи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овітні</w:t>
            </w:r>
            <w:r>
              <w:rPr>
                <w:lang w:val="en-US"/>
              </w:rPr>
              <w:t xml:space="preserve"> </w:t>
            </w:r>
            <w:r>
              <w:rPr/>
              <w:t>технолог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lophysics and</w:t>
            </w:r>
            <w:r>
              <w:rPr>
                <w:lang w:val="uk-UA"/>
              </w:rPr>
              <w:t xml:space="preserve"> Advanced Technologi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таллофиз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овейши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4, 105, 132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02.00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national Scientific Technical Journal «Problems of Control and Informatics»/Journal of Automation and Information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, Інститут космічних досліджень НАН України та Національного космічного агент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051, 071, 072, 073, 075, 076, 232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11, 112, 113, 121, 122, 123, 124, 125, 141, 142, 143, 144, 145, 151, 152, 153, 161, 162, 163, 171, 172, 173, 183, 272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го гірничого університету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 xml:space="preserve">Національний технічний університе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Дніпровська політехніка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41, 151, 183,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із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изи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urophys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нійні  коли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инейные колебан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onlinear oscillations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1-01.01.10, 01.02.01, 01.02.04, 01.02.05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очних хвороб і тканинної терапії і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П. Філатова НАМН України», Товариство офтальмологів Україн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і (14.01.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пеціальність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4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02, 1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ндокринної пат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і перспективи менеджменту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Problems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and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Perspectives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03.00.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3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</w:t>
            </w:r>
            <w:r>
              <w:rPr>
                <w:color w:val="000000"/>
                <w:shd w:fill="FFFFFF" w:val="clear"/>
              </w:rPr>
              <w:t>091</w:t>
            </w:r>
            <w:r>
              <w:rPr>
                <w:color w:val="000000"/>
                <w:shd w:fill="FFFFFF" w:val="clear"/>
                <w:lang w:val="uk-UA"/>
              </w:rPr>
              <w:t>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іц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прочн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радіаційної медицини та радіобі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, 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 xml:space="preserve">Національний техн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ніпро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84, 1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хтверд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верді матеріали/Journal of superhard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5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журнал передових технолог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осточно-Европейский журнал </w:t>
            </w:r>
            <w:r>
              <w:rPr/>
              <w:t>передовых технолог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Український державний університет залізничного транспорту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2.00, 05.05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13, 121, 122, 123, 125, 126, 151, 152, 161, 163, 181, 182, 261, 27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4, 134, 135, 136, 141, 142, 143, 144, 145, 171, 172, 183, 184, 185, 186, 271, 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історичний вісник (East European Historical Bulletin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а й експериментальна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еская и экспериментальная хим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ймовірностей та математична стат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/>
              <w:t>Техническая  электродинам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Electrodyna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1.05, 05.13.05, 05.14.02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41, 123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Паллад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географ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eograph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ціональна академія наук України, Інститут географ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фізичної оп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чної оптики імені О.Г. Вло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вестн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Bulletin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, 01.02.00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ий метрологічний журна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Ukrainia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Metrolog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і</w:t>
            </w:r>
            <w:r>
              <w:rPr>
                <w:color w:val="000000"/>
                <w:lang w:val="uk-UA"/>
              </w:rPr>
              <w:t xml:space="preserve"> (05.01.02, 05.11.00, 05.13.06, 21.06.0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математичні (01.04.01, 01.04.03, 01.04.05, 01.04.2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, 105, 122, 15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физ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ogress in Physics of Met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Національна академія наук України, Інститут металофізики ім. Г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група спеціаль-ностей 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Semiconductor Physics, Quantum Electronics 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фізики напівпровідників імені В.Є. Лашкарьова Н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 (05.27.01, 05.27.02, 05.27.06, 05.09.07, 05.09.12, 05.12.02-05.12.20, 05.13.05, 05.11.00, 05.02.0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23, 132, 141, 151, 152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изьких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ка низких температу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Fizika Nizkikh Temperatur / Low temperatur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хімічна механіка матеріалів /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0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Фінансово-кредитна діяльність: проблеми теорії та практ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Financial and credit activity: problems of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b/>
                <w:b/>
              </w:rPr>
            </w:pPr>
            <w:r>
              <w:rPr>
                <w:lang w:val="uk-UA"/>
              </w:rPr>
              <w:t>Державний вищий навчальний заклад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і 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иональн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фізико-математичні, 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102, 104, 105,13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</w:t>
            </w:r>
          </w:p>
          <w:p>
            <w:pPr>
              <w:pStyle w:val="Normal"/>
              <w:rPr/>
            </w:pPr>
            <w:r>
              <w:rPr/>
              <w:t>Пищевая наука и технология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1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ія і технологія во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технология воды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іональн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академія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олоїдно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хімі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хімі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води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ім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color w:val="000000"/>
              </w:rPr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і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02, 161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tology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П «Державний науково-технічний центр з ядерної та радіаційної безпеки, 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 (05.14.14, 05.14.06, 05.09.05, 05.05.16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– 104, 105, 141, 142, 143, 144, 151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2, 19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, біологічні (03.00.01), технічні (05.1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43,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</w:tbl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І. Категорія «Б»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наук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(шифр) спеціальності аб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18.19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</w:t>
            </w:r>
            <w:r>
              <w:rPr>
                <w:lang w:val="en-US"/>
              </w:rPr>
              <w:t>132, 18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стецтвознавство (17.00.05. 17.00.06, 17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022, 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7.11.18 № 1218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еціальності – </w:t>
            </w:r>
            <w:r>
              <w:rPr>
                <w:color w:val="000000"/>
              </w:rPr>
              <w:t xml:space="preserve">221, </w:t>
            </w:r>
            <w:r>
              <w:rPr>
                <w:color w:val="000000"/>
                <w:lang w:val="uk-UA"/>
              </w:rPr>
              <w:t>222</w:t>
            </w:r>
            <w:r>
              <w:rPr>
                <w:color w:val="000000"/>
                <w:lang w:val="en-US"/>
              </w:rPr>
              <w:t>, 227, 22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 (08.00.01 - 08.00.11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3, 075, 076, 232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групою спеціальностей 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61, 162, 163, 181, 133, 222, 224, 104, 105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drocarbo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131, 132</w:t>
            </w:r>
            <w:r>
              <w:rPr>
                <w:lang w:val="uk-UA"/>
              </w:rPr>
              <w:t>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3,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Theoretical and Applied Veterinary Medicine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3, 075, 141, 144, 162, 181,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Ukrainian Neurosurgical Jour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нейрохірургії ім. академіка А. П. Ромод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Н Украї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 «Українська асоціація нейрохірургів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Національна академія медичних наук Украї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іаційно-космічна техніка і техн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иационно-космическая техника и технология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ерокосмічний університет ім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. Є. Жуковського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, 124, 126, 151, 152, 153, 173, 131, 132, 134, 272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41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томатизація технологічних і бізнес-процесів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томатизация технологических и бизнес-процессов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32, 13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3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gr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1, 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ло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Agrology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1, 201, 202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державний аграрний університет,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9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ministrative Law and Proc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, громадяни України – Ільницький В.І., Душний А.І., Зимомря І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і питання фармацевтичної і медичної науки та практики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Харківський національний економічний університ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імені Семена Кузнец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Бізнес-етика та лідерство Business Ethics and Leadersh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ологія та вал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Biotechnologia Ac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 біохімії </w:t>
            </w:r>
          </w:p>
          <w:p>
            <w:pPr>
              <w:pStyle w:val="Normal"/>
              <w:rPr/>
            </w:pPr>
            <w:r>
              <w:rPr/>
              <w:t>ім.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Палладіна </w:t>
            </w:r>
          </w:p>
          <w:p>
            <w:pPr>
              <w:pStyle w:val="Normal"/>
              <w:rPr/>
            </w:pPr>
            <w:r>
              <w:rPr/>
              <w:t xml:space="preserve">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91,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4, 105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ія, технології тваринництва т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,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, 126, 151, 152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інформаційні та комп’ютерні інтегровані технології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2, 124, 126, 151, 152, 153, 131, 132, 134, 141, 142, 272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ідновлюва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Вісник аграрної науки Причорномор</w:t>
            </w:r>
            <w:r>
              <w:rPr>
                <w:rFonts w:eastAsia="MS Mincho;ＭＳ 明朝"/>
                <w:lang w:val="en-US" w:eastAsia="ja-JP"/>
              </w:rPr>
              <w:t>’</w:t>
            </w:r>
            <w:r>
              <w:rPr>
                <w:rFonts w:eastAsia="MS Mincho;ＭＳ 明朝"/>
                <w:lang w:val="uk-UA" w:eastAsia="ja-JP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Ukrainian Black Sea region agrarian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М</w:t>
            </w:r>
            <w:r>
              <w:rPr>
                <w:rFonts w:eastAsia="MS Mincho;ＭＳ 明朝"/>
                <w:lang w:eastAsia="ja-JP"/>
              </w:rPr>
              <w:t>иколаївський національний аграрний університ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071, 072, 073, 075, 076, 133, 201, 202, 204, 205, 207, 211, 281, 29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81, 183,</w:t>
            </w:r>
            <w:r>
              <w:rPr>
                <w:lang w:val="en-US"/>
              </w:rPr>
              <w:t xml:space="preserve">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 (01.05.00, 05.02.02, 05.02.10, 05.03.05, 05.09.03, 05.11.00, 05.13.05, 05.13.06, 05.12.13, 05.12.20, 05.14.02, 05.14.06, 05.22.20, 05.23.02, 05.23.05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21, 122, 124, 125, 126, 132, 133, 141, 144, 151, 152, 172, 275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3, 131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Вісник Донецького національного університету економіки і торгівлі імені Михайла Туган-Барановського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Туган-Баран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</w:t>
            </w:r>
            <w:r>
              <w:rPr/>
              <w:t xml:space="preserve">2, 073, </w:t>
            </w:r>
            <w:r>
              <w:rPr>
                <w:lang w:val="uk-UA"/>
              </w:rPr>
              <w:t xml:space="preserve">075, 076, 241, 242, </w:t>
            </w:r>
            <w:r>
              <w:rPr/>
              <w:t>2</w:t>
            </w:r>
            <w:r>
              <w:rPr>
                <w:lang w:val="uk-UA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ехнічна інжене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Житомирського державного технологічного університету. 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томирський держав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74, 133, 131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4, 121, 151, 15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8.12.19 №1643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, 13.00.02 теорія та методика навчання (іноземні мови), 13.00.04, 13.00.07,13.00.08, 13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культури і мистецтв. Серія: Менеджмент соціокультурної діяльност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тник Киевского национального университета культуры и искусств. Серия</w:t>
            </w:r>
            <w:r>
              <w:rPr>
                <w:lang w:val="en-US"/>
              </w:rPr>
              <w:t xml:space="preserve">: </w:t>
            </w:r>
            <w:r>
              <w:rPr>
                <w:lang w:val="uk-UA"/>
              </w:rPr>
              <w:t xml:space="preserve">Менеджмент </w:t>
            </w:r>
            <w:r>
              <w:rPr/>
              <w:t>социокультур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Kyiv National University of Culture and Arts. Series in Management of social and cultur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22, 131, 133, 151, 161, 132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Вісник Київського національного університету технологій та дизайну</w:t>
            </w:r>
            <w:r>
              <w:rPr>
                <w:kern w:val="2"/>
                <w:lang w:val="uk-UA"/>
              </w:rPr>
              <w:t xml:space="preserve"> 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Bulletin of the Kiev National University Technologies and Design Series: Economic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22, 131, 132, 133, 141, 171, 051, 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21, 122, 123, 124, 151, 131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41, 144, 274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1, 072, 073, 076, 281, 136, 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5, 121, 122, 123, 125, 134, 161, 183, 27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</w:t>
            </w:r>
            <w:r>
              <w:rPr>
                <w:lang w:val="uk-UA"/>
              </w:rPr>
              <w:t>ХПІ</w:t>
            </w:r>
            <w:r>
              <w:rPr/>
              <w:t xml:space="preserve">». </w:t>
            </w:r>
            <w:r>
              <w:rPr>
                <w:lang w:val="uk-UA"/>
              </w:rPr>
              <w:t>С</w:t>
            </w:r>
            <w:r>
              <w:rPr/>
              <w:t>ерія: Системний аналіз, управлі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 xml:space="preserve">». </w:t>
            </w:r>
            <w:r>
              <w:rPr>
                <w:lang w:val="uk-UA"/>
              </w:rPr>
              <w:t>С</w:t>
            </w:r>
            <w:r>
              <w:rPr/>
              <w:t>ерия: Системный анализ, управление и информационные техн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System analysis, control and information techn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, 124, 126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 імені Ігоря Сікорського», Серія «Хімічна інженерія, екологія та ресурсозбереженн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</w:t>
            </w:r>
            <w:r>
              <w:rPr>
                <w:lang w:val="en-GB"/>
              </w:rPr>
              <w:t xml:space="preserve">National Technical University of Ukraine «Igor Sikorsky Kyiv Polytechnic Institute», Series </w:t>
            </w:r>
            <w:r>
              <w:rPr>
                <w:lang w:val="uk-UA"/>
              </w:rPr>
              <w:t>«</w:t>
            </w:r>
            <w:r>
              <w:rPr>
                <w:lang w:val="en-GB"/>
              </w:rPr>
              <w:t>Chemical engineering, ecology and resource saving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113, 131, 13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Серія: «Юридичні науки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  <w:r>
              <w:rPr>
                <w:lang w:val="uk-UA"/>
              </w:rPr>
              <w:t xml:space="preserve"> (25.00.0</w:t>
            </w:r>
            <w:r>
              <w:rPr>
                <w:lang w:val="en-US"/>
              </w:rPr>
              <w:t>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, 1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енітенціар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Пенітенціарна асоціація України», ПУ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Вісник післядипломної освіти»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Університет менеджменту освіти»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  <w:p>
            <w:pPr>
              <w:pStyle w:val="Normal"/>
              <w:rPr/>
            </w:pPr>
            <w:r>
              <w:rPr/>
              <w:t>Вестник Приднепровской государственной академии строительства и архитек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Prydniprovs’ka State Academy of Civil Engineering and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32, 191, 192, 19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часних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erald of Advanced Information Technology</w:t>
            </w:r>
          </w:p>
          <w:p>
            <w:pPr>
              <w:pStyle w:val="Normal"/>
              <w:rPr/>
            </w:pPr>
            <w:r>
              <w:rPr/>
              <w:t>Вестник современных информацион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3, 125, 126, 151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Вісник Тернопіль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техн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2, 133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21, 122, 123, 124, 125, 152, 134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, 141, 142, 192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стник Харьковского национального аграрного университета. Серия</w:t>
            </w:r>
            <w:r>
              <w:rPr>
                <w:color w:val="000000"/>
                <w:lang w:val="en-GB"/>
              </w:rPr>
              <w:t xml:space="preserve">: </w:t>
            </w: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he Bulletin of Kharkiv national agrarian university. </w:t>
            </w:r>
            <w:r>
              <w:rPr>
                <w:color w:val="000000"/>
              </w:rPr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аграрний університет і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</w:t>
            </w:r>
            <w:r>
              <w:rPr>
                <w:lang w:val="uk-UA"/>
              </w:rPr>
              <w:t xml:space="preserve">        </w:t>
            </w:r>
            <w:r>
              <w:rPr/>
              <w:t>В. Н. Каразі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ія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  <w:r>
              <w:rPr>
                <w:lang w:val="uk-UA"/>
              </w:rPr>
              <w:t xml:space="preserve"> </w:t>
            </w: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11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Вісник Хмельницького національного університету.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21, 122, 123, 124, 125, 141, 151, 161, 172, 181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Вісник Черкаського національного університету імені Богдана Хмельницького». Серія «Економічні науки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Bulletin of the Cherkasy Bohdan Khmelnytsky National University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». </w:t>
            </w:r>
            <w:r>
              <w:rPr>
                <w:rFonts w:eastAsia="MS Mincho;ＭＳ 明朝"/>
                <w:color w:val="000000"/>
                <w:lang w:val="en-US" w:eastAsia="ja-JP"/>
              </w:rPr>
              <w:t xml:space="preserve">Series </w:t>
            </w:r>
            <w:r>
              <w:rPr>
                <w:rFonts w:eastAsia="MS Mincho;ＭＳ 明朝"/>
                <w:color w:val="000000"/>
                <w:lang w:val="uk-UA" w:eastAsia="ja-JP"/>
              </w:rPr>
              <w:t>«</w:t>
            </w:r>
            <w:r>
              <w:rPr>
                <w:rFonts w:eastAsia="MS Mincho;ＭＳ 明朝"/>
                <w:color w:val="000000"/>
                <w:lang w:val="en-US" w:eastAsia="ja-JP"/>
              </w:rPr>
              <w:t>Economic Sciennes</w:t>
            </w:r>
            <w:r>
              <w:rPr>
                <w:rFonts w:eastAsia="MS Mincho;ＭＳ 明朝"/>
                <w:color w:val="000000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Черкаський національний університет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  <w:r>
              <w:rPr>
                <w:lang w:val="uk-UA"/>
              </w:rPr>
              <w:t xml:space="preserve">, </w:t>
            </w:r>
            <w:r>
              <w:rPr/>
              <w:t xml:space="preserve">серія </w:t>
            </w:r>
            <w:r>
              <w:rPr>
                <w:lang w:val="uk-UA"/>
              </w:rPr>
              <w:t>«Ф</w:t>
            </w:r>
            <w:r>
              <w:rPr/>
              <w:t>ізико-математичні науки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11,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ater and water purification technologies. Scientific and technical new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ий тран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271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ВНЗ «</w:t>
            </w:r>
            <w:r>
              <w:rPr>
                <w:color w:val="000000"/>
              </w:rPr>
              <w:t>Івано-Франківський національний медичний університет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політика України: історія і сучасність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Geopolitics of Ukraine: History and Modern Tim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ий ві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, 183, 184, 263, 192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і віз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лі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33,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та муніципальні фінанс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Public and Municipal Fina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клад</w:t>
            </w:r>
            <w:r>
              <w:rPr/>
              <w:t>ы</w:t>
            </w:r>
            <w:r>
              <w:rPr>
                <w:lang w:val="en-US"/>
              </w:rPr>
              <w:t xml:space="preserve"> </w:t>
            </w:r>
            <w:r>
              <w:rPr/>
              <w:t>Национальной</w:t>
            </w:r>
            <w:r>
              <w:rPr>
                <w:lang w:val="en-US"/>
              </w:rPr>
              <w:t xml:space="preserve"> </w:t>
            </w:r>
            <w:r>
              <w:rPr/>
              <w:t>академии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uk-UA"/>
              </w:rPr>
              <w:t xml:space="preserve"> Украин</w:t>
            </w:r>
            <w:r>
              <w:rPr/>
              <w:t>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091, 102, 104, 105, 111, 113, 121, 122, 124, 132, 141, 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3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Економіка і регіон. Науковий вісник Полтавського національного технічного університету 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м. Ю. Кондратюк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Экономика и регион. Научный вестник Полтавского национального технического университета им. Ю. Кондратю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Полтавський національний технічний університ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vironmental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5, 08.00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Економіка промисловості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Economy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val="en-US" w:eastAsia="ja-JP"/>
              </w:rPr>
              <w:t>of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val="en-US" w:eastAsia="ja-JP"/>
              </w:rPr>
              <w:t>Indus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номика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lang w:val="en-US"/>
              </w:rPr>
              <w:t>коно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пеціальності – 051, 071, 072, 073, 075, 076, </w:t>
            </w:r>
            <w:r>
              <w:rPr>
                <w:color w:val="000000"/>
                <w:lang w:val="en-US"/>
              </w:rPr>
              <w:t>28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«Редакція журналу «Економіка та держава»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Інститут підготовки кадрів державної служби зайнятост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А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C Economics and Manage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Економіка харчової промисловості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Экономика пищевой промышленост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Food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dustry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Одеська національна академія харчових технологій, 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ономіка, управління та адміністрування</w:t>
            </w:r>
            <w:r>
              <w:rPr>
                <w:sz w:val="20"/>
                <w:szCs w:val="20"/>
                <w:lang w:val="uk-UA"/>
              </w:rPr>
              <w:br/>
              <w:t>(Вісник Житомирського державного технологічного університету. Серія: економіка, управління та адмініструва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томирський держав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4, 08.00.09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, 1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2, 073, 075, 076, 081, 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ереяслав-Хмельн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1-08.00.1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Економічний вісник. Серія: фінанси, облік, оподаткування,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Экономический вестник. Серия: финансы, учет, налогообложение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Economic Herald. Series: Finance, Accounting, Tax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1-08.00.11, 21.04.01, 21.04.02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1, 072, 073, 075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горизон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lectronics and Control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01.05.00, 05.13.00, 05.22.01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. Г. Є. Пухова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1.05.00, 05.1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51, 121, 122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Енергетик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системи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ерування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технічні (05.09.01, 05.09.03, 05.09.05, 05.14.01, 05.14.02, 05.14.06, 05.14.08, 05.14.14</w:t>
            </w:r>
            <w:r>
              <w:rPr>
                <w:color w:val="000000"/>
              </w:rPr>
              <w:t xml:space="preserve">, 05.23.03, </w:t>
            </w:r>
            <w:r>
              <w:rPr>
                <w:color w:val="000000"/>
                <w:lang w:val="en-US"/>
              </w:rPr>
              <w:t>05.23.04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41, 143, 144</w:t>
            </w:r>
            <w:r>
              <w:rPr>
                <w:color w:val="000000"/>
              </w:rPr>
              <w:t>, 1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стемологічні дослідження у філософії, соціальних і політичних науках</w:t>
            </w:r>
          </w:p>
          <w:p>
            <w:pPr>
              <w:pStyle w:val="Normal"/>
              <w:rPr/>
            </w:pPr>
            <w:r>
              <w:rPr/>
              <w:t>Эпистемологические исследования в философии, социальных и политических нау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pistemological studies in Philosophy, Social and Poli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>
                <w:lang w:val="en-US"/>
              </w:rPr>
              <w:t>072</w:t>
            </w:r>
            <w:r>
              <w:rPr>
                <w:lang w:val="uk-UA"/>
              </w:rPr>
              <w:t>, 073, 075, 076, 23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е здоров’я та проблеми харчування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O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Healt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Nutrition</w:t>
            </w:r>
            <w:r>
              <w:rPr>
                <w:color w:val="000000"/>
                <w:lang w:val="uk-UA"/>
              </w:rPr>
              <w:t xml:space="preserve"> Р</w:t>
            </w:r>
            <w:r>
              <w:rPr>
                <w:color w:val="000000"/>
                <w:lang w:val="en-US"/>
              </w:rPr>
              <w:t>roblems of Ukraine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жене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инженерны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Національний фармацев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, 2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Т «Укрзалізниця» філія «Науково-дослідний та конструкторсько-технологічний інститут залізничного транспор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Транспортні системи і техн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22, 141, 151, 273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Дніпровського державного технічного університету (технічні нау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36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«Дніпровська політехніка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83, 184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університету кораблебу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і адмірала Макар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51, 131, 132, 135, 141, 142, 144, 051, 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2, 133, 192, 193, 273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1, 01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анський національний університет садівниц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2, 073, 075, 076, 241, 2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1, 18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.</w:t>
            </w:r>
            <w:r>
              <w:rPr/>
              <w:t xml:space="preserve"> </w:t>
            </w:r>
            <w:r>
              <w:rPr>
                <w:lang w:val="uk-UA"/>
              </w:rPr>
              <w:t>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’я жі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Шупика МОЗ Украї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 «Інститут педіатрії, акушерства і гінекології</w:t>
            </w:r>
            <w:r>
              <w:rPr>
                <w:color w:val="000000"/>
                <w:lang w:val="uk-UA"/>
              </w:rPr>
              <w:t xml:space="preserve"> імені академі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. М. Лук’янової НА</w:t>
            </w:r>
            <w:r>
              <w:rPr>
                <w:color w:val="000000"/>
              </w:rPr>
              <w:t xml:space="preserve">МН України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омадянки України – Щербінська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., Бахтіярова Д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 (13.00.02 (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17, 011</w:t>
            </w:r>
            <w:r>
              <w:rPr>
                <w:shd w:fill="FFFFFF" w:val="clear"/>
                <w:lang w:val="uk-UA"/>
              </w:rPr>
              <w:t>, 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в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 Інститут зернових культур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0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і продукти і комбіко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ые продукты и комбикорма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8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ий 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новационный маркетин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nnovative Marke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(Foreign Languag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теорія та методика навчання (іноземні мо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профілакти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У «Науково-практичний центр профілактичної та клінічної медицини» Державного управління справа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нічна фарм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ническая фарм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Clin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GB"/>
              </w:rPr>
              <w:t>pharmacy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ий фармацевтичний університет, ДП «Державний фармакологічний центр Міністерства охорони здоров’я України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нічна хірур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 «Асоціація хірургів України», ДУ «Національний інститут хірургії та трансплантології імені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альне господарство міс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ія «Технічні науки та архітек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пеціальності –</w:t>
            </w:r>
            <w:r>
              <w:rPr>
                <w:color w:val="000000"/>
              </w:rPr>
              <w:t xml:space="preserve"> 12</w:t>
            </w:r>
            <w:r>
              <w:rPr>
                <w:color w:val="000000"/>
                <w:lang w:val="uk-UA"/>
              </w:rPr>
              <w:t xml:space="preserve">1, 122, 123, 124, 125, 126, </w:t>
            </w:r>
            <w:r>
              <w:rPr>
                <w:color w:val="000000"/>
              </w:rPr>
              <w:t xml:space="preserve">131, 132, 133, </w:t>
            </w:r>
            <w:r>
              <w:rPr>
                <w:color w:val="000000"/>
                <w:lang w:val="uk-UA"/>
              </w:rPr>
              <w:t>191, 192, 193, 194, 261, 26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73, 274, 275</w:t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4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Комунальне господарство міст. Серія</w:t>
            </w:r>
            <w:r>
              <w:rPr>
                <w:rFonts w:eastAsia="MS Mincho;ＭＳ 明朝"/>
                <w:b/>
                <w:lang w:val="uk-UA" w:eastAsia="ja-JP"/>
              </w:rPr>
              <w:t xml:space="preserve"> «</w:t>
            </w:r>
            <w:r>
              <w:rPr>
                <w:rFonts w:eastAsia="MS Mincho;ＭＳ 明朝"/>
                <w:lang w:val="uk-UA" w:eastAsia="ja-JP"/>
              </w:rPr>
              <w:t xml:space="preserve">Економічні науки», Комунальное хозяйство городов. Серия: «Экономические науки», </w:t>
            </w:r>
            <w:r>
              <w:rPr>
                <w:rFonts w:eastAsia="MS Mincho;ＭＳ 明朝"/>
                <w:lang w:val="en-US" w:eastAsia="ja-JP"/>
              </w:rPr>
              <w:t>Municip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y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of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cities</w:t>
            </w:r>
            <w:r>
              <w:rPr>
                <w:rFonts w:eastAsia="MS Mincho;ＭＳ 明朝"/>
                <w:lang w:val="uk-UA" w:eastAsia="ja-JP"/>
              </w:rPr>
              <w:t>.</w:t>
            </w:r>
            <w:r>
              <w:rPr>
                <w:rFonts w:eastAsia="MS Mincho;ＭＳ 明朝"/>
                <w:lang w:val="en-US" w:eastAsia="ja-JP"/>
              </w:rPr>
              <w:t xml:space="preserve"> Series</w:t>
            </w:r>
            <w:r>
              <w:rPr>
                <w:rFonts w:eastAsia="MS Mincho;ＭＳ 明朝"/>
                <w:lang w:val="uk-UA" w:eastAsia="ja-JP"/>
              </w:rPr>
              <w:t>: «</w:t>
            </w:r>
            <w:r>
              <w:rPr>
                <w:rFonts w:eastAsia="MS Mincho;ＭＳ 明朝"/>
                <w:lang w:val="en-US" w:eastAsia="ja-JP"/>
              </w:rPr>
              <w:t>Economic science</w:t>
            </w:r>
            <w:r>
              <w:rPr>
                <w:rFonts w:eastAsia="MS Mincho;ＭＳ 明朝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rFonts w:eastAsia="MS Mincho;ＭＳ 明朝"/>
                <w:lang w:eastAsia="ja-JP"/>
              </w:rPr>
              <w:t xml:space="preserve">імені О. </w:t>
            </w:r>
            <w:r>
              <w:rPr>
                <w:rFonts w:eastAsia="MS Mincho;ＭＳ 明朝"/>
                <w:lang w:val="uk-UA" w:eastAsia="ja-JP"/>
              </w:rPr>
              <w:t>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3, 075, 076, 241, 24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Technology. Missile Armamen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онструкторське бюро «Південне» імені М.К. Янг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медичний часопис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Acta</w:t>
            </w:r>
            <w:r>
              <w:rPr>
                <w:lang w:val="uk-UA"/>
              </w:rPr>
              <w:t xml:space="preserve"> </w:t>
            </w:r>
            <w:r>
              <w:rPr/>
              <w:t>Medical</w:t>
            </w:r>
            <w:r>
              <w:rPr>
                <w:lang w:val="uk-UA"/>
              </w:rPr>
              <w:t xml:space="preserve"> </w:t>
            </w:r>
            <w:r>
              <w:rPr/>
              <w:t>Leopoliens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Маркетинг і цифрові техноло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1, 08.00.02, 08.00.03, 08.00.04, 08.00.05, 08.00.08, 08.00.09, 08.00.10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-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3, 121 1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чна інформатика та інженерія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цинская информатика и инженерия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Medical Informatics and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. Л. Шупика, ДВНЗ «Тернопільський державний медичний університет імені 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.</w:t>
            </w:r>
            <w:r>
              <w:rPr/>
              <w:t xml:space="preserve"> </w:t>
            </w:r>
            <w:r>
              <w:rPr>
                <w:lang w:val="uk-UA"/>
              </w:rPr>
              <w:t>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І. Я. Горбачевського»,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У «Інститут фармакології та токсикології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11,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державна меди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 Металлургическая и горнорудная промышленность</w:t>
            </w:r>
          </w:p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металургійна академія України, Національний технічний університет «Дніпровська політехніка», ТОВ «Укрметалургінформ науково-технічне агентств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ьності – 122, </w:t>
            </w:r>
            <w:r>
              <w:rPr>
                <w:color w:val="000000"/>
                <w:lang w:val="en-US"/>
              </w:rPr>
              <w:t>151</w:t>
            </w:r>
            <w:r>
              <w:rPr>
                <w:color w:val="000000"/>
                <w:lang w:val="uk-UA"/>
              </w:rPr>
              <w:t>, 133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1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жвідомчий науково-технічний збір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(05.01.02, 05.11.04, 05.11.05, 05.13.05)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іжнародний ендокринологічн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ждународный эндокринологическ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</w:t>
            </w:r>
          </w:p>
          <w:p>
            <w:pPr>
              <w:pStyle w:val="Normal"/>
              <w:rPr/>
            </w:pPr>
            <w:r>
              <w:rPr/>
              <w:t xml:space="preserve">І. Я. Горбачевського </w:t>
            </w:r>
          </w:p>
          <w:p>
            <w:pPr>
              <w:pStyle w:val="Normal"/>
              <w:rPr/>
            </w:pPr>
            <w:r>
              <w:rPr/>
              <w:t xml:space="preserve">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9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Міжнародний науковий журнал «Механізм регулювання економіки»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Internation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Scientif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Journal</w:t>
            </w:r>
            <w:r>
              <w:rPr>
                <w:rFonts w:eastAsia="MS Mincho;ＭＳ 明朝"/>
                <w:lang w:val="uk-UA" w:eastAsia="ja-JP"/>
              </w:rPr>
              <w:t xml:space="preserve"> «</w:t>
            </w:r>
            <w:r>
              <w:rPr>
                <w:rFonts w:eastAsia="MS Mincho;ＭＳ 明朝"/>
                <w:lang w:val="en-US" w:eastAsia="ja-JP"/>
              </w:rPr>
              <w:t>MECHANISM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OF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REGULATION</w:t>
            </w:r>
            <w:r>
              <w:rPr>
                <w:rFonts w:eastAsia="MS Mincho;ＭＳ 明朝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Сумський державний університет, Приватне наукове підприємство «Центр економічних досліджень», Сумське регіональне відділення Академії підприємництва та менеджменту України,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Видавничо-торговий дім «Університетська кни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kern w:val="2"/>
                <w:lang w:val="uk-UA"/>
              </w:rPr>
              <w:t>Національний науковий центр «Інститут аграрної еконо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8, 08.00.09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krobiologichny Zh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біологія і біотехн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Microbiology</w:t>
            </w:r>
            <w:r>
              <w:rPr>
                <w:color w:val="000000"/>
                <w:lang w:val="uk-UA"/>
              </w:rPr>
              <w:t xml:space="preserve"> &amp; </w:t>
            </w:r>
            <w:r>
              <w:rPr>
                <w:color w:val="000000"/>
              </w:rPr>
              <w:t>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еський національний університет імені 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Меч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е</w:t>
            </w:r>
            <w:r>
              <w:rPr>
                <w:lang w:val="en-GB"/>
              </w:rPr>
              <w:t xml:space="preserve"> </w:t>
            </w:r>
            <w:r>
              <w:rPr/>
              <w:t>сходження</w:t>
            </w:r>
            <w:r>
              <w:rPr>
                <w:lang w:val="en-GB"/>
              </w:rPr>
              <w:t xml:space="preserve">: </w:t>
            </w:r>
            <w:r>
              <w:rPr/>
              <w:t>Біологічн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Rise: Biological Scienc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  <w:r>
              <w:rPr>
                <w:lang w:val="uk-UA"/>
              </w:rPr>
              <w:t>,</w:t>
            </w:r>
            <w:r>
              <w:rPr/>
              <w:t xml:space="preserve"> 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Me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сходження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рмацевтичн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33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73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ветеринар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journal of veterinar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121, </w:t>
            </w:r>
            <w:r>
              <w:rPr/>
              <w:t>131, 13</w:t>
            </w:r>
            <w:r>
              <w:rPr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ерія: </w:t>
            </w:r>
            <w:r>
              <w:rPr>
                <w:color w:val="000000"/>
                <w:lang w:val="uk-UA"/>
              </w:rPr>
              <w:t>ветеринарні</w:t>
            </w:r>
            <w:r>
              <w:rPr>
                <w:color w:val="000000"/>
              </w:rPr>
              <w:t xml:space="preserve">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етерин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ерія: </w:t>
            </w:r>
            <w:r>
              <w:rPr>
                <w:color w:val="000000"/>
                <w:lang w:val="uk-UA"/>
              </w:rPr>
              <w:t>сільськогосподарські</w:t>
            </w:r>
            <w:r>
              <w:rPr>
                <w:color w:val="000000"/>
              </w:rPr>
              <w:t xml:space="preserve">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ковий вісник Львівського національного університету ветеринарної медицини та біотехнологій імені </w:t>
            </w: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овий вісник Національної академії внутрішніх справ</w:t>
            </w:r>
            <w:r>
              <w:rPr>
                <w:color w:val="000000"/>
                <w:lang w:val="uk-UA"/>
              </w:rPr>
              <w:t xml:space="preserve"> МВС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внутрішніх справ</w:t>
            </w:r>
            <w:r>
              <w:rPr>
                <w:color w:val="000000"/>
                <w:lang w:val="uk-UA"/>
              </w:rPr>
              <w:t xml:space="preserve">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ія  «</w:t>
            </w:r>
            <w:r>
              <w:rPr>
                <w:color w:val="000000"/>
                <w:lang w:val="uk-UA"/>
              </w:rPr>
              <w:t>Історія</w:t>
            </w:r>
            <w:r>
              <w:rPr>
                <w:color w:val="00000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Державне управління</w:t>
            </w:r>
          </w:p>
          <w:p>
            <w:pPr>
              <w:pStyle w:val="Normal"/>
              <w:rPr/>
            </w:pPr>
            <w:r>
              <w:rPr/>
              <w:t>Научный вестник: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Herald</w:t>
            </w:r>
            <w:r>
              <w:rPr/>
              <w:t xml:space="preserve">: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цивільного захисту, ПАТ «ВНЗ «Міжрегіональна Академія управління персонало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I Science Ne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 113,</w:t>
            </w:r>
            <w:r>
              <w:rPr/>
              <w:t xml:space="preserve"> </w:t>
            </w:r>
            <w:r>
              <w:rPr>
                <w:lang w:val="uk-UA"/>
              </w:rPr>
              <w:t>121, 122, 123, 124, 141, 142, 143, 144, 151, 161, 171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1, 072, 073, 075, 076,  281, 292, 101, 133, 201, 202, 203, 205, 206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дослідження з вогнетривів та технічної кераміки. 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earch on refractories and technical ceramics</w:t>
            </w:r>
          </w:p>
          <w:p>
            <w:pPr>
              <w:pStyle w:val="Normal"/>
              <w:rPr/>
            </w:pPr>
            <w:r>
              <w:rPr/>
              <w:t>Научные исследования по огнеупорам и технической керамике. Сборник научных трудо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аїнський науково-дослідний інститут вогнетривів імені А.С.Бережного», Національний технічний університет «ХП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-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17,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спеціальності - 051, </w:t>
            </w:r>
            <w:r>
              <w:rPr>
                <w:color w:val="000000"/>
              </w:rPr>
              <w:t>07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72, 073, 075, 076, </w:t>
            </w:r>
            <w:r>
              <w:rPr>
                <w:color w:val="000000"/>
                <w:lang w:val="en-US"/>
              </w:rPr>
              <w:t>23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НаУКМА. Економічні науки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kern w:val="2"/>
                <w:lang w:val="uk-UA"/>
              </w:rPr>
              <w:t>Scientific Papers NaUKMA.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 Біологія та 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UKMA Research Papers. Biology and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чные записки Национального университета «Острожская академия», серия «Экономика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Scientific Proceedings of Ostroh Akademy National University», series «Econom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/>
              <w:t>Наукові записки Національного університету «Острозька академія»</w:t>
            </w:r>
            <w:r>
              <w:rPr>
                <w:lang w:val="uk-UA"/>
              </w:rPr>
              <w:t>: с</w:t>
            </w:r>
            <w:r>
              <w:rPr/>
              <w:t xml:space="preserve">ерія </w:t>
            </w:r>
            <w:r>
              <w:rPr>
                <w:lang w:val="uk-UA"/>
              </w:rPr>
              <w:t>«</w:t>
            </w:r>
            <w:r>
              <w:rPr/>
              <w:t>Псих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Notes of Ostroh Academy National University: Psychology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і записки Тернопільського національного університету імені Володимира Гнатю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1, 012, 013, 014, 015, 016, 01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і пра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тру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3, 144, 161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НЗ «Національний лісотехнічний університет України», Лісівнич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5, 20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91, 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6, 133, 141, 144, 151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праці ОНАЗ ім.</w:t>
            </w:r>
          </w:p>
          <w:p>
            <w:pPr>
              <w:pStyle w:val="Normal"/>
              <w:keepLines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color w:val="000000"/>
                <w:lang w:val="uk-UA"/>
              </w:rPr>
              <w:t>О. 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, 171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спеціальності –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5, 161, 162, 171, 172, 275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ing Professional Education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і астрономічні публік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Odessa</w:t>
            </w:r>
            <w:r>
              <w:rPr>
                <w:lang w:val="uk-UA"/>
              </w:rPr>
              <w:t xml:space="preserve"> </w:t>
            </w:r>
            <w:r>
              <w:rPr/>
              <w:t>Astronomical</w:t>
            </w:r>
            <w:r>
              <w:rPr>
                <w:lang w:val="uk-UA"/>
              </w:rPr>
              <w:t xml:space="preserve"> </w:t>
            </w:r>
            <w:r>
              <w:rPr/>
              <w:t>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нтральний науково-дослідний інститут озброєння та військової Збройний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4, 126, 251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ія, травматологія та протез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2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  <w:r>
              <w:rPr>
                <w:lang w:val="en-US"/>
              </w:rPr>
              <w:t xml:space="preserve"> «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Гілея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4, 015, 016, 031, 033, 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 і торгів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Порівняльно-педагогічні сту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Studies in Comparative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и обще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(12.00.01 - 12.00.12, 19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і горизон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(12.00.01 - 12.00.12, 19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3, 14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Shevchenko Scientific Society. Med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аці Одеського політехнічного університету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Proceedings of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color w:val="000000"/>
                <w:lang w:val="uk-UA"/>
              </w:rPr>
              <w:t xml:space="preserve">спеціальності – 104, 113, 121, 122, 123, 124, 125, 126, 131, 132, 133, </w:t>
            </w:r>
            <w:r>
              <w:rPr>
                <w:color w:val="000000"/>
                <w:lang w:val="uk-UA"/>
              </w:rPr>
              <w:t xml:space="preserve">141, 143, 144, </w:t>
            </w:r>
            <w:r>
              <w:rPr>
                <w:bCs/>
                <w:color w:val="000000"/>
                <w:lang w:val="uk-UA"/>
              </w:rPr>
              <w:t xml:space="preserve">151, 152, 161, </w:t>
            </w:r>
            <w:r>
              <w:rPr>
                <w:color w:val="000000"/>
                <w:lang w:val="uk-UA"/>
              </w:rPr>
              <w:t>171, 172, 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і аспекти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pplied Aspects of Information Technology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икладные аспекты информацион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3, 125, 126, 151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орноморські економі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Black</w:t>
            </w:r>
            <w:r>
              <w:rPr>
                <w:lang w:val="uk-UA"/>
              </w:rPr>
              <w:t xml:space="preserve"> </w:t>
            </w:r>
            <w:r>
              <w:rPr/>
              <w:t>Sea</w:t>
            </w:r>
            <w:r>
              <w:rPr>
                <w:lang w:val="uk-UA"/>
              </w:rPr>
              <w:t xml:space="preserve"> </w:t>
            </w:r>
            <w:r>
              <w:rPr/>
              <w:t>Economic</w:t>
            </w:r>
            <w:r>
              <w:rPr>
                <w:lang w:val="uk-UA"/>
              </w:rPr>
              <w:t xml:space="preserve"> </w:t>
            </w:r>
            <w:r>
              <w:rPr/>
              <w:t>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0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1, 072, 073, 075, 076, 281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Проблеми надзвичайних ситуаці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, 183, 192, 261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2, 17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1, 01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, 08.00.08, 08.00.09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ий університет «</w:t>
            </w:r>
            <w:r>
              <w:rPr>
                <w:color w:val="000000"/>
              </w:rPr>
              <w:t>Житомирсь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71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Friction and We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highlight w:val="yellow"/>
              </w:rPr>
            </w:pPr>
            <w:r>
              <w:rPr>
                <w:color w:val="000000"/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ічні проблеми </w:t>
            </w:r>
            <w:r>
              <w:rPr>
                <w:lang w:val="uk-UA"/>
              </w:rPr>
              <w:t>сучасної</w:t>
            </w:r>
            <w:r>
              <w:rPr/>
              <w:t xml:space="preserve">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ряду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(25.00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діоелектронні і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аерокосмічний університет ім. М. Є. Жуковського  «ХА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color w:val="000000"/>
                <w:lang w:val="uk-UA"/>
              </w:rPr>
              <w:t>спеціальності – 104, 113, 121, 122, 123, 124, 125, 126, 151, 152, 153, 163, 171, 172, 17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ний і готельний консалтинг. Інновації</w:t>
            </w:r>
          </w:p>
          <w:p>
            <w:pPr>
              <w:pStyle w:val="Normal"/>
              <w:rPr/>
            </w:pPr>
            <w:r>
              <w:rPr/>
              <w:t>Ресторанный и гостиничный консалтинг. Иннов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urant and hotel consulting.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, 24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Ринкова економіка: сучасна теорія і практик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тлотехника и электроэнерге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gh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ineer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22, 126, 131, 132, 141, 151, 152, 172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ія і насінниц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Plant Breeding and Seed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ия и семен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0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21, 122, 124, 125, 131, 132, 133, 134 151, 152, 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ртовивчення та охорона прав на сорти рослин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ртоизучение и охрана прав на сорта растени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інститут експертизи сортів рослин, Селекційно-генетичний інститут – Національний центр насіннєзнавства та сортовивчення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а фармація в охороні здоров’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фармация в здравоохранени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оціально-економічні викл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Socio</w:t>
            </w:r>
            <w:r>
              <w:rPr>
                <w:rFonts w:eastAsia="MS Mincho;ＭＳ 明朝"/>
                <w:lang w:val="uk-UA" w:eastAsia="ja-JP"/>
              </w:rPr>
              <w:t>-</w:t>
            </w:r>
            <w:r>
              <w:rPr>
                <w:rFonts w:eastAsia="MS Mincho;ＭＳ 明朝"/>
                <w:lang w:val="en-US" w:eastAsia="ja-JP"/>
              </w:rPr>
              <w:t>Econom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Challe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равов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cial &amp; Legal Studi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, 072, 07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  <w:r>
              <w:rPr>
                <w:lang w:val="uk-UA"/>
              </w:rPr>
              <w:t xml:space="preserve"> і фізична реабіліт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  <w:r>
              <w:rPr>
                <w:lang w:val="uk-UA"/>
              </w:rPr>
              <w:t xml:space="preserve"> 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71,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і ринки та компан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nsurance Markets and Compan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педіатрія. 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педиатрия. Укра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oder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diatric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Ukr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учасна педіат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временная педиатри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П. Л. Шупика, громадянка України – Бахтіярова Д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. Л. Шупика, ДУ «Український інститут стратегічних досліджень МОЗ України», громадянка України – Бахтіярова Д.О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7.05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стан наукових досліджень та технологій в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</w:t>
            </w:r>
            <w:r>
              <w:rPr>
                <w:lang w:val="uk-UA"/>
              </w:rPr>
              <w:t xml:space="preserve"> університет радіоелектроніки, ДП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051, 07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21, 122, 123, 124, 125, 133, 151, 152, 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br/>
            </w: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систе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anced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Современные информационны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 - 126, 151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2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83, 19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ості – 032,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ідноукраїнський медичний жур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украинский медицинский журна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Easte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krain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d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4, 228, 22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Теорія та методика фізичного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ОВ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1, 014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31, 132, 133, 122, 123, 126, 161, 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ия и конструирование в электронной аппаратур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титут фізики напівпровідників імені В. Є. Лашкарьова НАН України, ПАТ «Науково-виробниче підприємство «Сатурн», Одеський національний політехнічний університет, 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Політехперіод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і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пеціальності – 105, 122, 132, 151, 15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ехнологічний центр»,</w:t>
            </w:r>
            <w:r>
              <w:rPr>
                <w:lang w:val="uk-UA"/>
              </w:rPr>
              <w:t xml:space="preserve">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2, 143, 144, 161, 171, 172, 181, 182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1, 126, 132, 133, 134, 152, 271, 272, 275, 136, 184, 18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Husbandry Products Produ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2, 181, 204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</w:t>
            </w:r>
          </w:p>
          <w:p>
            <w:pPr>
              <w:pStyle w:val="Normal"/>
              <w:rPr/>
            </w:pPr>
            <w:r>
              <w:rPr/>
              <w:t>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Торгівля і ринок Україн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eastAsia="ja-JP"/>
              </w:rPr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Туган-Баран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гідрометеорологічн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inian Hydrometeorological Journal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Ukraїns’kij gidrometeorologicnij zurnal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/>
              </w:rPr>
              <w:t>Украинский гидрометеорологический журнал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оології ім. </w:t>
            </w:r>
          </w:p>
          <w:p>
            <w:pPr>
              <w:pStyle w:val="Normal"/>
              <w:rPr/>
            </w:pPr>
            <w:r>
              <w:rPr/>
              <w:t xml:space="preserve">І. І. Шмальгаузена </w:t>
            </w:r>
          </w:p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захисту рослин НАН України, </w:t>
            </w:r>
          </w:p>
          <w:p>
            <w:pPr>
              <w:pStyle w:val="Normal"/>
              <w:rPr/>
            </w:pPr>
            <w:r>
              <w:rPr/>
              <w:t>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журнал з проблем медицини пра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ский журнал по проблемам медицины труд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Ukrainian Journal of Occupational Health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У «Інститут медицини праці </w:t>
            </w:r>
            <w:r>
              <w:rPr>
                <w:color w:val="000000"/>
                <w:lang w:val="uk-UA"/>
              </w:rPr>
              <w:t xml:space="preserve">імені Ю. І. Кундіє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лісівництва та деревино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 Journal of Forest and W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7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22, 224, 226, 22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221, 227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, 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нефрології та діалі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журнал сучасних проблем токсиколог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ine Journal of Modern Problems of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підприємство «Науковий центр превентивної токсикології, харчової та хімічної безпеки імені академіка Л. І. Медвед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 (07.00.01, 07.00.02, 07.00.05, 07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Ukrainian</w:t>
            </w:r>
            <w:r>
              <w:rPr>
                <w:lang w:val="uk-UA"/>
              </w:rPr>
              <w:t xml:space="preserve"> </w:t>
            </w:r>
            <w:r>
              <w:rPr/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</w:t>
            </w:r>
            <w:r>
              <w:rPr>
                <w:kern w:val="2"/>
                <w:lang w:val="uk-UA"/>
              </w:rPr>
              <w:t>«Український інститут соціальних досліджень імені Олександра Яременка», ДУ «Інститут економіки та прогнозування Національної академії наук України», Інститут демографії та соціальних досліджень імені М. В. Птухи, ГО «Центр «Соціальний моніторин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5</w:t>
            </w:r>
            <w:r>
              <w:rPr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часопис ветеринарних на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Ukrainian journal of veterinary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073, 121, 122, 123, 124, 125, 126, 172,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</w:t>
            </w:r>
            <w:r>
              <w:rPr/>
              <w:t>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фармацевти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, 10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4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Фізико-математ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(математика, фізика, інформатика), 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іологія рослин і генетик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изиология растений и генетика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Plant Physiology and Genetics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Фінансові ринки, інституції і ризик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Financial Markets, Institutions and Risk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Державний науково-дослідний інститут інформатизації та моделювання економік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62, 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41, 144, 151, 16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я, фізика та технологія поверх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имия, физика и технология поверхности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хімії поверхні ім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,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. П. Л. Шупика, Всеукраїнська асоціація дитячих хірургів, </w:t>
            </w:r>
          </w:p>
          <w:p>
            <w:pPr>
              <w:pStyle w:val="Normal"/>
              <w:rPr/>
            </w:pPr>
            <w:r>
              <w:rPr/>
              <w:t>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лодильная техника и технология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Refrigeration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ngineering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nd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спеціальності – 131, 142, 144, 16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Часопис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економічних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реформ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Східноукраїнський національний університет імені Володимира Даля, Національний аерокосміч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ім. М. 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lang w:val="en-US"/>
              </w:rPr>
              <w:t>коно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пеціальності – 051, 071, 072, 073, 075, 076, </w:t>
            </w:r>
            <w:r>
              <w:rPr>
                <w:color w:val="000000"/>
              </w:rPr>
              <w:t>232</w:t>
            </w:r>
            <w:r>
              <w:rPr>
                <w:color w:val="000000"/>
                <w:lang w:val="uk-UA"/>
              </w:rPr>
              <w:t>, 241, 28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, 1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есть і зако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1, 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 Горбачевського </w:t>
            </w:r>
          </w:p>
          <w:p>
            <w:pPr>
              <w:pStyle w:val="Normal"/>
              <w:rPr/>
            </w:pPr>
            <w:r>
              <w:rPr/>
              <w:t xml:space="preserve">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</w:t>
            </w:r>
            <w:r>
              <w:rPr>
                <w:lang w:val="uk-UA"/>
              </w:rPr>
              <w:t xml:space="preserve"> </w:t>
            </w:r>
            <w:r>
              <w:rPr/>
              <w:t>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часопиc Національної академії внутрішніх справ МВС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ДП «Державний науково-інженерний центр систем контролю та аварійного реагування», </w:t>
              </w:r>
              <w:r>
                <w:rPr>
                  <w:rStyle w:val="InternetLink"/>
                  <w:color w:val="000000"/>
                  <w:lang w:val="uk-UA"/>
                </w:rPr>
                <w:t>Інститут проблем безпеки атомних електростанцій НАН України, ГО «</w:t>
              </w:r>
              <w:r>
                <w:rPr>
                  <w:rStyle w:val="InternetLink"/>
                  <w:color w:val="000000"/>
                </w:rPr>
                <w:t>Українське ядерне товариство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01, 126,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уковане наукове видання включається до </w:t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у наукових фахових видань України</w:t>
      </w:r>
    </w:p>
    <w:p>
      <w:pPr>
        <w:pStyle w:val="Normal"/>
        <w:ind w:left="3960" w:hanging="0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оком на п’ять років від дати включ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Normal"/>
        <w:ind w:left="68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4.2013 № 46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31.05.2013 № 6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3 № 8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10.2013 № 141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4.2014 № 45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6.05.2014 № 64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4 № 7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3.2017 № 37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4.2018 № 32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</w:t>
      </w:r>
      <w:r>
        <w:rPr>
          <w:b/>
        </w:rPr>
        <w:t>атегорія «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7"/>
        <w:gridCol w:w="2733"/>
        <w:gridCol w:w="1802"/>
        <w:gridCol w:w="1335"/>
        <w:gridCol w:w="118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, понов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ння (внесення змі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-реднього вклю-че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dvances in Astronomy and Spac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/>
            </w:pPr>
            <w:r>
              <w:rPr/>
              <w:t>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dical and biosocial anthropology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а академія Інтегративної Антропології, Вінницький національний медичний університет ім. М.І.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olymers and cel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ерія: Біологія. Ек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Communications and Communicative Technolog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ія Соціальні комунікації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8  № 527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ational Problems of Electr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етров</w:t>
            </w:r>
            <w:r>
              <w:rPr>
                <w:sz w:val="20"/>
                <w:szCs w:val="20"/>
                <w:lang w:val="uk-UA"/>
              </w:rPr>
              <w:t>сь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неджмент іннов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On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та радіобіології ім. Р. Є. Крав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istik in der Ukraine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Германістика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 xml:space="preserve"> </w:t>
            </w:r>
            <w:r>
              <w:rPr/>
              <w:t>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спілка германістів вищої школи, Київський національний лінгвіс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ita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Гуманітарний вісник ДВНЗ «Переяслав-Хмельницький державний педагогічний університет імені Григорія Сковороди»: Науково-теоретичний збірник. Педагогіка. Психологія. Філософія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зі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technology and secur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інформаційн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езпе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З «Інститут спеціального зв’язку та захисту інформації Національного технічного університету України «Київський політехнічний інститут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urnal of Hydrocarbon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Journal of Optimization, Differential Equations and their Appli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ія: моделю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8  № 527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</w:t>
            </w:r>
            <w:r>
              <w:rPr>
                <w:bCs/>
                <w:lang w:val="uk-UA"/>
              </w:rPr>
              <w:t>ournal of Psychology Resear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</w:t>
            </w:r>
            <w:r>
              <w:rPr>
                <w:sz w:val="20"/>
                <w:szCs w:val="20"/>
                <w:lang w:val="uk-UA"/>
              </w:rPr>
              <w:t xml:space="preserve"> Педагогіка і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por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Громадська організація «Морська асоціація «Святий Микола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технічного університету України «Київський політехнічний інститут». Серія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Journal of Mechanical Engineering the National Technical University of Ukraine «Kyiv Polytechnic Institute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, Anaesthesia and Intensive Care</w:t>
            </w:r>
          </w:p>
          <w:p>
            <w:pPr>
              <w:pStyle w:val="Normal"/>
              <w:rPr/>
            </w:pPr>
            <w:r>
              <w:rPr/>
              <w:t>Біль, знеболювання і інтенсивн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анестезіологів України», Національний медичний університет імені О.О. Богомольця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electronics.</w:t>
            </w:r>
          </w:p>
          <w:p>
            <w:pPr>
              <w:pStyle w:val="Normal"/>
              <w:rPr/>
            </w:pPr>
            <w:r>
              <w:rPr/>
              <w:t>Фото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«Біологія. Медицин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Researches in Mathema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вського університ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: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математ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1.07.2019 № 975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Review of transport economics and manageme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ніпропетровського національного університету залізничного транспорту імені академіка В. Лазаряна «Проблеми економіки транспорту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1.07.2019 № 975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xolania Historĭc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Historical Roxolan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ддніпрянська Україна: історичні процеси, події, постат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tia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, Громадська організація «Український філософський фонд», Інститут філософії імені </w:t>
            </w:r>
          </w:p>
          <w:p>
            <w:pPr>
              <w:pStyle w:val="Normal"/>
              <w:rPr/>
            </w:pPr>
            <w:r>
              <w:rPr/>
              <w:t>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uilding and Marine Infrastructure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наук суднобудування України, Міжнародна Академія морських наук, технологій та інновацій, ДВНЗ «Національний університет кораблебудування імені адмірала Макар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hil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Medicine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перенесено з переліку електронних фахових видань від 16.07.2018 №775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ogy – XXI. Постнекласи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уманітарної освіт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ξα/Докса. Збірник наукових праць з філософії та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Мечникова, Одеська гуманітарна тради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о-космічна техніка і технологія.</w:t>
            </w:r>
          </w:p>
          <w:p>
            <w:pPr>
              <w:pStyle w:val="Normal"/>
              <w:rPr/>
            </w:pPr>
            <w:r>
              <w:rPr/>
              <w:t>Авиационно-космическая техника и технология.</w:t>
            </w:r>
          </w:p>
          <w:p>
            <w:pPr>
              <w:pStyle w:val="Normal"/>
              <w:rPr/>
            </w:pPr>
            <w:r>
              <w:rPr/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судовых технически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ехнологічних і бізнес-процесів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и бизнес-процессо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сварка</w:t>
            </w:r>
          </w:p>
          <w:p>
            <w:pPr>
              <w:pStyle w:val="Normal"/>
              <w:rPr/>
            </w:pPr>
            <w:r>
              <w:rPr/>
              <w:t>Автоматичне звар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лектрозварювання ім. Є.О.Патона 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і дороги і дорожнє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наука та харч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Академія сільсько-господарських наук Груз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 господарські</w:t>
            </w:r>
          </w:p>
          <w:p>
            <w:pPr>
              <w:pStyle w:val="Normal"/>
              <w:rPr/>
            </w:pPr>
            <w:r>
              <w:rPr/>
              <w:t>(зоотехн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ий вісник Причорномор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Agrobi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гро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</w:t>
            </w: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</w:rPr>
              <w:t>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гроекологічни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гроекологічни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кий жур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groecologycal journal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нститут агроекології і природокористування НААН України, ДУ «Інститут охорони ґрунтів України», ВГО «Асоціація агроекологів Україн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Інститут агроекології і природокористування НААН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У «Інститут охорони ґрунтів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13     № 893</w:t>
            </w:r>
            <w:r>
              <w:rPr/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r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ews of Dnipropetrovsk State Agrarian and Economic University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ислове виробництво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Полісся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аграрний університет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і системи автоматичного управління. Міжвідомчий нау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ені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корекційної освіти (педагогічні нау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итання</w:t>
            </w:r>
            <w:r>
              <w:rPr>
                <w:lang w:val="en-GB"/>
              </w:rPr>
              <w:t xml:space="preserve"> </w:t>
            </w:r>
            <w:r>
              <w:rPr/>
              <w:t>масової</w:t>
            </w:r>
            <w:r>
              <w:rPr>
                <w:lang w:val="en-GB"/>
              </w:rPr>
              <w:t xml:space="preserve"> </w:t>
            </w:r>
            <w:r>
              <w:rPr/>
              <w:t>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GB"/>
              </w:rPr>
              <w:t xml:space="preserve">Current </w:t>
            </w:r>
            <w:r>
              <w:rPr>
                <w:lang w:val="en-US"/>
              </w:rPr>
              <w:t>I</w:t>
            </w:r>
            <w:r>
              <w:rPr>
                <w:lang w:val="en-GB"/>
              </w:rPr>
              <w:t>ssues of Mass Comunic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туаль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итання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масово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Current issues of mass comunica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едичної науки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теоретич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педагог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риродничо-математи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успільних наук та історі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 Сучавський університет ім. Штефана чел Ма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фармацевтичної і медичної науки та прак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автоматизації та інформаційних технологій.</w:t>
            </w:r>
          </w:p>
          <w:p>
            <w:pPr>
              <w:pStyle w:val="Normal"/>
              <w:rPr/>
            </w:pPr>
            <w:r>
              <w:rPr/>
              <w:t>Актуальные проблемы автоматизации и информационных технолог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automation and information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змінами від 24.05.17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. Збірник наукових праць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юриспру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и і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. Збірник наукових праць Одеського регіонального інституту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сторії, теорії та практики художньої культури</w:t>
            </w:r>
          </w:p>
          <w:p>
            <w:pPr>
              <w:pStyle w:val="Normal"/>
              <w:rPr/>
            </w:pPr>
            <w:r>
              <w:rPr/>
              <w:t>Актуальные проблемы истории, теории и практики художественной культур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ical problems of History, Theory and Practice of Artistic Culture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і проблеми клінічної та профілактичної медицин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ые проблемы клинической и профилактичес-кой медицины Actual issues of clinical and preventive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лікарня «Феофанія» Державного управління справами, 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міжнародних відносин Київського національного університету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/>
              <w:t>ім. О. О. Богомольц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олі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і проблеми психології: Збірник наукових праць Інституту психології ім. Г.С.Костюка НАП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С.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звитку економіки регіо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мано-германської філології та приклад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оціології, психології, педагогіки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Фізико-хімічний інститут ім. О.В.Богат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тератури і фолькло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філософ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ціолог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Problems of Philosophy and Sociology</w:t>
            </w:r>
          </w:p>
          <w:p>
            <w:pPr>
              <w:pStyle w:val="Normal"/>
              <w:rPr/>
            </w:pPr>
            <w:r>
              <w:rPr/>
              <w:t>(серія 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ологія</w:t>
            </w:r>
          </w:p>
          <w:p>
            <w:pPr>
              <w:pStyle w:val="Normal"/>
              <w:rPr/>
            </w:pPr>
            <w:r>
              <w:rPr/>
              <w:t>Альгология</w:t>
            </w:r>
          </w:p>
          <w:p>
            <w:pPr>
              <w:pStyle w:val="Normal"/>
              <w:rPr/>
            </w:pPr>
            <w:r>
              <w:rPr/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міжнарод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олтавського національного педагогічного університету «Рідний кра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національ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4.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а історія та політика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merican History and Poli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стика та американістика. </w:t>
            </w:r>
          </w:p>
          <w:p>
            <w:pPr>
              <w:pStyle w:val="Normal"/>
              <w:rPr/>
            </w:pPr>
            <w:r>
              <w:rPr/>
              <w:t>Англистика и американистика.</w:t>
            </w:r>
          </w:p>
          <w:p>
            <w:pPr>
              <w:pStyle w:val="Normal"/>
              <w:rPr/>
            </w:pPr>
            <w:r>
              <w:rPr/>
              <w:t>Anglistics and Americanic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ія і давня історія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клініч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Івано-Франківський національний  меди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ені М. Горького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архівна служба України, 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 С. Грушевського НАН України, Український інститут національної пам’яті, державний центр збереження документів Національного архівного фон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3 № 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ий вісник КНУ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і дослідження</w:t>
            </w:r>
          </w:p>
          <w:p>
            <w:pPr>
              <w:pStyle w:val="Normal"/>
              <w:rPr/>
            </w:pPr>
            <w:r>
              <w:rPr/>
              <w:t>Architec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історичного музик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 і алергія</w:t>
            </w:r>
          </w:p>
          <w:p>
            <w:pPr>
              <w:pStyle w:val="Normal"/>
              <w:rPr/>
            </w:pPr>
            <w:r>
              <w:rPr/>
              <w:t>Астма и алергі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фтизіатрії і пульмонології ім. Ф. Г. Яновського НАМН України, Асоціація спеціалістів </w:t>
            </w:r>
          </w:p>
          <w:p>
            <w:pPr>
              <w:pStyle w:val="Normal"/>
              <w:rPr/>
            </w:pPr>
            <w:r>
              <w:rPr/>
              <w:t>з проблем бронхіальної астми та алерг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ациональных академий наук: проблемы функционирования, тенденции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rary Science. Record studies. Infor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Національна бібліотека України імені В.І. 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,</w:t>
            </w:r>
          </w:p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-навіга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ое</w:t>
            </w:r>
            <w:r>
              <w:rPr/>
              <w:t>кономіка</w:t>
            </w:r>
            <w:r>
              <w:rPr>
                <w:lang w:val="uk-UA"/>
              </w:rPr>
              <w:t xml:space="preserve"> і</w:t>
            </w:r>
            <w:r>
              <w:rPr>
                <w:lang w:val="en-US"/>
              </w:rPr>
              <w:t xml:space="preserve"> </w:t>
            </w:r>
            <w:r>
              <w:rPr/>
              <w:t>аграрний</w:t>
            </w:r>
            <w:r>
              <w:rPr>
                <w:lang w:val="en-US"/>
              </w:rPr>
              <w:t xml:space="preserve"> </w:t>
            </w:r>
            <w:r>
              <w:rPr/>
              <w:t>бізн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Bioeconomy and Agraria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Національного університету біоресурсів і природокористування України. Серія: Економіка, аграрний менеджмент, бізнес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нергетика/Bioen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системи: теорія та іннов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Biological System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Theory and Innov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Національного університету біоресурсів і природокористування України. Серія: Біологія, біотехнологія, ек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вал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логія</w:t>
            </w:r>
            <w:r>
              <w:rPr>
                <w:lang w:val="en-GB"/>
              </w:rPr>
              <w:t xml:space="preserve"> </w:t>
            </w:r>
            <w:r>
              <w:rPr/>
              <w:t>твари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nimal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ніка інтелекту</w:t>
            </w:r>
          </w:p>
          <w:p>
            <w:pPr>
              <w:pStyle w:val="Normal"/>
              <w:rPr/>
            </w:pPr>
            <w:r>
              <w:rPr/>
              <w:t>Бионика интеллекта</w:t>
            </w:r>
          </w:p>
          <w:p>
            <w:pPr>
              <w:pStyle w:val="Normal"/>
              <w:rPr/>
            </w:pPr>
            <w:r>
              <w:rPr/>
              <w:t xml:space="preserve">Bionics of Intellig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есурси і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Міністерство охорони навколишнього природного середовища України, Міністерство аграрної політи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otechnologia Act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 біохімії ім. О.В. Палладіна 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ба з організованою злочинністю і корупцією (теорія і практ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ючено з переліку на підставі наказу МОН від 07.11.18 №12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дослідний центр з проблем боротьби з організованою злочинністю РНБО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е виробництво</w:t>
            </w:r>
          </w:p>
          <w:p>
            <w:pPr>
              <w:pStyle w:val="Normal"/>
              <w:rPr/>
            </w:pPr>
            <w:r>
              <w:rPr/>
              <w:t>Строительное произ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 та вироби</w:t>
            </w:r>
          </w:p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дослідний і проектно-конструкторський інститут  будівельних матеріалів та виробів «НДІБМВ», Акціонерне товариство «Київміськбудматеріали</w:t>
            </w:r>
            <w:r>
              <w:rPr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, вироби та санітарна техніка</w:t>
            </w:r>
          </w:p>
          <w:p>
            <w:pPr>
              <w:pStyle w:val="Normal"/>
              <w:rPr/>
            </w:pPr>
            <w:r>
              <w:rPr/>
              <w:t>Строительные материалы, изделия и санитарная тех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materials, Product and technical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П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оектно</w:t>
            </w:r>
            <w:r>
              <w:rPr>
                <w:lang w:val="en-GB"/>
              </w:rPr>
              <w:t>-</w:t>
            </w:r>
            <w:r>
              <w:rPr/>
              <w:t>конструктор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будівельних</w:t>
            </w:r>
            <w:r>
              <w:rPr>
                <w:lang w:val="en-GB"/>
              </w:rPr>
              <w:t xml:space="preserve"> </w:t>
            </w:r>
            <w:r>
              <w:rPr/>
              <w:t>матеріалів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иробів</w:t>
            </w:r>
            <w:r>
              <w:rPr>
                <w:lang w:val="en-GB"/>
              </w:rPr>
              <w:t xml:space="preserve"> «</w:t>
            </w:r>
            <w:r>
              <w:rPr/>
              <w:t>НДІБМВ</w:t>
            </w:r>
            <w:r>
              <w:rPr>
                <w:lang w:val="en-GB"/>
              </w:rPr>
              <w:t xml:space="preserve">», 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будів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математични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ий облік, аналіз та аудит: проблеми теорії, методології, організ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Інституту сільського господарства степової зони Національної академії аграрн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степової зони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Міністерства юсти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юстиції України, Інститут держави і права ім. В.М. Корецького НАН України, 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, освітлення та теплогазопостачання.</w:t>
            </w:r>
          </w:p>
          <w:p>
            <w:pPr>
              <w:pStyle w:val="Normal"/>
              <w:rPr/>
            </w:pPr>
            <w:r>
              <w:rPr/>
              <w:t>Вентиляция, освещение и теплогазоснабж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етеринарія, технології тваринництва та природокорист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зооінженерії та ветеринарної медицини. Части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1. Сільськогосподарські науки;  Частина 2. Ветеринарні науки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етеринарної медицини НААН, Державний НДІ з лабораторної діагностики та ветеринарно-санітарної експертизи, Державний науково-контрольний інститут біотехнології і штамів мікроорганізм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</w:t>
            </w:r>
          </w:p>
          <w:p>
            <w:pPr>
              <w:pStyle w:val="Normal"/>
              <w:rPr/>
            </w:pPr>
            <w:r>
              <w:rPr/>
              <w:t xml:space="preserve">«Інститут експериментальної і клінічної ветеринарної медицини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 України</w:t>
            </w:r>
          </w:p>
          <w:p>
            <w:pPr>
              <w:pStyle w:val="Normal"/>
              <w:rPr/>
            </w:pPr>
            <w:r>
              <w:rPr/>
              <w:t>Ветеринарна медицин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контрольний інститут біотехнології і штамів мікроорганізмів, ТОВ «ВЕТ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арство і вино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НЦ «Інститут виноградарства і виноробства ім. В.Є.Таїрова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і технології в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педагогічної майстер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державний педагогічний університет імені В.Г.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України</w:t>
            </w:r>
          </w:p>
          <w:p>
            <w:pPr>
              <w:pStyle w:val="Normal"/>
              <w:rPr/>
            </w:pPr>
            <w:r>
              <w:rPr/>
              <w:t>Высшее образование Украи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igher education of Ukrain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додатками</w:t>
            </w:r>
            <w:r>
              <w:rPr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едагогічних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вищ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НАП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Державне</w:t>
            </w:r>
            <w:r>
              <w:rPr>
                <w:lang w:val="en-US"/>
              </w:rPr>
              <w:t xml:space="preserve"> </w:t>
            </w:r>
            <w:r>
              <w:rPr/>
              <w:t>інформаційно</w:t>
            </w:r>
            <w:r>
              <w:rPr>
                <w:lang w:val="en-US"/>
              </w:rPr>
              <w:t>-</w:t>
            </w:r>
            <w:r>
              <w:rPr/>
              <w:t>виробнич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lang w:val="en-US"/>
              </w:rPr>
              <w:t xml:space="preserve"> 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Педагогічна</w:t>
            </w:r>
            <w:r>
              <w:rPr>
                <w:lang w:val="en-US"/>
              </w:rPr>
              <w:t xml:space="preserve"> </w:t>
            </w:r>
            <w:r>
              <w:rPr/>
              <w:t>преса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рації в техніці та технологі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чарство та козівниц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варинництва степових районів ім. М. Ф. Іванова «Асканія- Нова» – Національний науковий селекційно-генетичний центр з вівч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бір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бробка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Extra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інформаційні та комп’ютерні інтегровані технології.</w:t>
            </w:r>
          </w:p>
          <w:p>
            <w:pPr>
              <w:pStyle w:val="Normal"/>
              <w:rPr/>
            </w:pPr>
            <w:r>
              <w:rPr/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відновлюваної енергетики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медицин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, Національний університет біоресурсів і природокористування України, Державна наукова сільськогосподарська бібліотека НА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GB"/>
              </w:rPr>
              <w:t>ulletin of Agricultur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Причорномор</w:t>
            </w:r>
            <w:r>
              <w:rPr>
                <w:lang w:val="en-GB"/>
              </w:rPr>
              <w:t>’</w:t>
            </w:r>
            <w:r>
              <w:rPr/>
              <w:t>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krainian Black Sea region agrarian sci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   № 89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адвок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адемія адвокатур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праці, соціальних відносин і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праці, соціальних відносин і туриз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рдянський університет менеджменту і бізнес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ищої кваліфікаційної комісії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кваліфікаційна комісія суддів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линського інституту економіки та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ий інститут економіки та менеджмен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Глухівського національного педагогічного університету імені Олександра Довженка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вигу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технічний університет, ВАТ</w:t>
            </w:r>
          </w:p>
          <w:p>
            <w:pPr>
              <w:pStyle w:val="Normal"/>
              <w:rPr/>
            </w:pPr>
            <w:r>
              <w:rPr/>
              <w:t>«Мотор Січ», Національний аерокосмічний університет ім. М.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ІТБ.</w:t>
            </w:r>
          </w:p>
          <w:p>
            <w:pPr>
              <w:pStyle w:val="Normal"/>
              <w:rPr/>
            </w:pPr>
            <w:r>
              <w:rPr/>
              <w:t>Вестник ДИТБ.</w:t>
            </w:r>
          </w:p>
          <w:p>
            <w:pPr>
              <w:pStyle w:val="Normal"/>
              <w:rPr/>
            </w:pPr>
            <w:r>
              <w:rPr/>
              <w:t>DITB’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інститут туристичного бізн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ерія: </w:t>
            </w:r>
            <w:r>
              <w:rPr>
                <w:caps/>
              </w:rPr>
              <w:t>механі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ерія: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еханіка</w:t>
            </w:r>
            <w:r>
              <w:rPr>
                <w:sz w:val="20"/>
                <w:szCs w:val="20"/>
                <w:lang w:val="uk-UA"/>
              </w:rPr>
              <w:t xml:space="preserve"> неоднорідних структу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хан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вського університету. Серія: Світове господарство і міжнародні економічні віднос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Світове господарство і міжнародні економічні віднос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Ракетно-косміч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державної машинобуді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національної академії будівництва і архітектури.</w:t>
            </w:r>
          </w:p>
          <w:p>
            <w:pPr>
              <w:pStyle w:val="Normal"/>
              <w:rPr/>
            </w:pPr>
            <w:r>
              <w:rPr/>
              <w:t>Вестник Донбасской национальной академии строительства и архитектур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 of the Donbas National Academy of Civil Engineering and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. Серія А: Природнич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 (механіка, математи-</w:t>
            </w:r>
          </w:p>
          <w:p>
            <w:pPr>
              <w:pStyle w:val="Normal"/>
              <w:rPr/>
            </w:pPr>
            <w:r>
              <w:rPr/>
              <w:t>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ки транспорту і промисловості</w:t>
            </w:r>
          </w:p>
          <w:p>
            <w:pPr>
              <w:pStyle w:val="Normal"/>
              <w:rPr/>
            </w:pPr>
            <w:r>
              <w:rPr/>
              <w:t>Вестник экономики транспорта  и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Житомирського державного технологіч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ка,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існик Житомирського державного технологічного університету. Серія: економічні наук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університету імені Івана Фран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hytomyr Ivan Eranko State University Jour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карпатської академії мистецтв</w:t>
            </w:r>
          </w:p>
          <w:p>
            <w:pPr>
              <w:pStyle w:val="Normal"/>
              <w:rPr/>
            </w:pPr>
            <w:r>
              <w:rPr/>
              <w:t>Newsletter Transcarpathian Academy of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 академія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</w:t>
            </w:r>
          </w:p>
          <w:p>
            <w:pPr>
              <w:pStyle w:val="Normal"/>
              <w:rPr/>
            </w:pPr>
            <w:r>
              <w:rPr/>
              <w:t>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оології.</w:t>
            </w:r>
          </w:p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женерної академ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архе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економіки та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 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розвитку дитини</w:t>
            </w:r>
          </w:p>
          <w:p>
            <w:pPr>
              <w:pStyle w:val="Normal"/>
              <w:rPr/>
            </w:pPr>
            <w:r>
              <w:rPr/>
              <w:t xml:space="preserve">Вестник Института развития реб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иватний вищий навчальний заклад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</w:t>
            </w:r>
          </w:p>
          <w:p>
            <w:pPr>
              <w:pStyle w:val="Normal"/>
              <w:rPr/>
            </w:pPr>
            <w:r>
              <w:rPr/>
              <w:t>Серія «Історія, економіка, 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Державне управління</w:t>
            </w:r>
          </w:p>
          <w:p>
            <w:pPr>
              <w:pStyle w:val="Normal"/>
              <w:rPr/>
            </w:pPr>
            <w:r>
              <w:rPr/>
              <w:t>Вестник Киевского национального университета имени Тараса Шевченко.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Taras Shevchenko National University of Kyiv. </w:t>
            </w:r>
            <w:r>
              <w:rPr/>
              <w:t>Public 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/>
            </w:pPr>
            <w:r>
              <w:rPr/>
              <w:t>Серія: Журналіс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Bulletin Taras Shevchenko National University of Kiev.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Journalism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Журналіст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Серія: 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Літературознавство. Мовознавство. Фолькло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хідні мови та літера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/>
            </w:pPr>
            <w:r>
              <w:rPr/>
              <w:t>Bulletin of Taras Shevchenko National University of Kyiv.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 (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Кіберн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Військово-спеціаль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атематика. Меха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.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ижкової п</w:t>
            </w:r>
            <w:r>
              <w:rPr>
                <w:lang w:val="uk-UA"/>
              </w:rPr>
              <w:t>а</w:t>
            </w:r>
            <w:r>
              <w:rPr/>
              <w:t>л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укова установа «Книжкова палата України імені Івана Федорова», Харківська державна академія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УКіМ. Збірник наукових праць. Серія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онституційного Суду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ий Су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ологіч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внутрішніх с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державного університету внутрішніх справ імені Е.О. Дідор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державний університет внутрішніх справ імені Е.О. Дідоренка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агроном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економіка АПК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архітектура і сільськогосподарське будів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Гуманітарні нау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- Гуманітар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економіч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Техн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товарознавч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торговельно-економічного університету. Юриди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еконо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книгознавство, бібліотекознавство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Серія мистецтвознавс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з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софсько-політ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істор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філософськ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юрид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національної академії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академія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шинобудування та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уков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водного господарства та природокористування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я: Філософія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Geo&amp;Bi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науково-природничого музе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Автомобіле- та тракторобуд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Автомобиле- и тракторострое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ерія: Енергетичні та теплотехнічні процеси й устатк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</w:t>
            </w:r>
            <w:r>
              <w:rPr>
                <w:lang w:val="uk-UA"/>
              </w:rPr>
              <w:t>. С</w:t>
            </w:r>
            <w:r>
              <w:rPr/>
              <w:t>ерия: Энергетические и теплотехнические процессы и оборудовани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Bulletin of the National Technical University «KhPI». Series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wer and Heat Engineering Processes and Equip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ХПІ</w:t>
            </w:r>
            <w:r>
              <w:rPr>
                <w:sz w:val="20"/>
                <w:szCs w:val="20"/>
              </w:rPr>
              <w:t>» (серія: Енергетичні та теплотехнічні процеси й устатку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Вестник Национального технического университета «</w:t>
            </w:r>
            <w:r>
              <w:rPr>
                <w:sz w:val="20"/>
                <w:szCs w:val="20"/>
                <w:lang w:val="uk-UA"/>
              </w:rPr>
              <w:t>ХПИ</w:t>
            </w:r>
            <w:r>
              <w:rPr>
                <w:sz w:val="20"/>
                <w:szCs w:val="20"/>
              </w:rPr>
              <w:t>» (серия: Энергетические и теплотехнические процессы и оборудование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 (серія: Системний аналіз, управління та інформаційні технології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 (серия: Системный анализ, управление и информационные технолог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System analysis, control and information techn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 (серія: Хімія, хімічна технологія та екологі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 (серия: Химия, химическая технология и эколог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Chemistry, Chemical Technology and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аркі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економ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 (economic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Харкі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en-US"/>
              </w:rPr>
              <w:t>(із змінами</w:t>
            </w:r>
            <w:r>
              <w:rPr>
                <w:lang w:val="uk-UA"/>
              </w:rPr>
              <w:t xml:space="preserve"> від 11.07.19 №975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із змінами</w:t>
            </w:r>
            <w:r>
              <w:rPr>
                <w:lang w:val="uk-UA"/>
              </w:rPr>
              <w:t xml:space="preserve"> від 28.12.19 №164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 серія приладобудування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 серия приборостроени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National Technical University of Ukraine «Kyiv Polytechnic Institute» Series Instrument Mak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formationsblatt der Nationalen technischen Universitat der Ukraine «Kyjiwer polytechnisches Institut» Serie Gerateba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технічного університету України «Київський політехнічний інститут». Політологія. Соціологія. Пра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: Радіотехніка. Радіоапаратобуд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lang w:val="en-GB"/>
              </w:rPr>
              <w:t xml:space="preserve"> </w:t>
            </w:r>
            <w:r>
              <w:rPr/>
              <w:t>Радиотехника</w:t>
            </w:r>
            <w:r>
              <w:rPr>
                <w:lang w:val="en-GB"/>
              </w:rPr>
              <w:t xml:space="preserve">. </w:t>
            </w:r>
            <w:r>
              <w:rPr/>
              <w:t>Радиоаппратостроение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National Technical University of Ukraine «Kyiv Polytechnic Institute». </w:t>
            </w:r>
            <w:r>
              <w:rPr/>
              <w:t>Series Radiotechnique. Radioapparatus Buld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 «Гірниц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, ЗАТ «Експериментально-промислова технологія вибухових роб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Комп’ютерні системи та мережі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інформаційні системи та мереж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Менеджмент та підприємництво в Україні: етапи становлення і проблеми розвитк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Логі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Інформатизація вищого навчального заклад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Динаміка, міцність та проектування машин і прила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Комп’ютерні науки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Автоматика, вимірювання та ке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Теорія і практика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Проблем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Архітектур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(серія «Комп’ютерні системи проектування. Теорія і практи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/>
            </w:pPr>
            <w:r>
              <w:rPr/>
              <w:t>Радіоелектроніка та телекомунік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Чернігівський колегіу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мені Т. Г. Шевче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серія: педагогічні нау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національного педагогічного університ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м. Т. Г. Шевченка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Чернігівський колегі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Т. Г. Шевч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Чернігівський національний педагогічний університет ім. Т. Г. Шевч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Юридична академія імені Ярослава Мудрого». Серія: Філософія, філософія прав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ітологія, соці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оборони</w:t>
            </w:r>
            <w:r>
              <w:rPr>
                <w:lang w:val="uk-UA"/>
              </w:rPr>
              <w:t xml:space="preserve">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</w:t>
            </w:r>
            <w:r>
              <w:rPr>
                <w:lang w:val="uk-UA"/>
              </w:rPr>
              <w:t xml:space="preserve">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cademy of Managerial Staff of Culture and Arts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окур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рокуратури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державного ек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мор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 імені І. І. Мечникова. Бібліотекознвство. Бібліографознавство. Книгознавст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ра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Соціологія і полі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ртопедії, травматології та проте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,</w:t>
            </w:r>
          </w:p>
          <w:p>
            <w:pPr>
              <w:pStyle w:val="Normal"/>
              <w:rPr/>
            </w:pPr>
            <w:r>
              <w:rPr/>
              <w:t>ВГО «Українська асоціація ортопедів-травматологів»,</w:t>
            </w:r>
          </w:p>
          <w:p>
            <w:pPr>
              <w:pStyle w:val="Normal"/>
              <w:rPr/>
            </w:pPr>
            <w:r>
              <w:rPr/>
              <w:t>ВГО «Українська асоціація спортивної травматології, хірургії колінного суглоба та артроско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енітенціар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ітенціарна асоціація України, Науково-дослідний інститут публічного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вденного регіонального центру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післядипломної освіти: збірник наукових праць </w:t>
            </w:r>
          </w:p>
          <w:p>
            <w:pPr>
              <w:pStyle w:val="Normal"/>
              <w:rPr/>
            </w:pPr>
            <w:r>
              <w:rPr/>
              <w:t>(Серія «Управління та адмініструванн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Соціальні та поведінков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,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національного університету імені Василя Стефаника. 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карпатський національний університет імені Василя Стефа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Політологі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Серія: Фізична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Філософські і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стоматології НАМН України»,</w:t>
            </w:r>
          </w:p>
          <w:p>
            <w:pPr>
              <w:pStyle w:val="Normal"/>
              <w:rPr/>
            </w:pPr>
            <w:r>
              <w:rPr/>
              <w:t>Асоціація стоматологів України, Одеська обласна стоматологічна полікліні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агрономія і бі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економіка і менеджмен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Ветеринарна медиц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Тварин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європейського університету економіки і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Східноєвропейський університет економіки і менеджмен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матеріалознавчого товариства ім. І.М.Францевич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</w:t>
            </w:r>
          </w:p>
          <w:p>
            <w:pPr>
              <w:pStyle w:val="Normal"/>
              <w:rPr/>
            </w:pPr>
            <w:r>
              <w:rPr/>
              <w:t>«Українське матеріалознавче товариство ім. І.М.Францевича», Інститут проблем матеріалознавства імені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Пра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Економіка, менеджмент, маркетин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Університету банківської справ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Університету імені Альфреда Ноб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Педагогіка і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Університету імені Альфреда Нобеля. Серія «Філологічні наук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існик Дніпропетровського університету імені Альфреда Нобел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«Філол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і змінами від 24.10.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фарм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 of Pharma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фармацев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</w:t>
            </w:r>
            <w:r>
              <w:rPr>
                <w:lang w:val="uk-UA"/>
              </w:rPr>
              <w:t>ц</w:t>
            </w:r>
            <w:r>
              <w:rPr/>
              <w:t>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фітопатологія та енто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В. Докучаєва. Серія: Ґрунтознавство, агрохімія, землеробство, лісове господарство, екологія ґрунт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грарного университета. Серия</w:t>
            </w:r>
            <w:r>
              <w:rPr>
                <w:lang w:val="en-GB"/>
              </w:rPr>
              <w:t xml:space="preserve">: </w:t>
            </w:r>
            <w:r>
              <w:rPr/>
              <w:t>Биолог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Bulletin of Kharkiv national agrarian university. </w:t>
            </w:r>
            <w:r>
              <w:rPr/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технічного університету сільського господарства імені Петра Василенка. 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технічного університету сільського господарства імені Петра Василенка</w:t>
            </w:r>
          </w:p>
          <w:p>
            <w:pPr>
              <w:pStyle w:val="Normal"/>
              <w:rPr/>
            </w:pPr>
            <w:r>
              <w:rPr/>
              <w:t>(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</w:p>
          <w:p>
            <w:pPr>
              <w:pStyle w:val="Normal"/>
              <w:rPr/>
            </w:pPr>
            <w:r>
              <w:rPr/>
              <w:t xml:space="preserve">імені В. Н. Каразіна </w:t>
            </w:r>
          </w:p>
          <w:p>
            <w:pPr>
              <w:pStyle w:val="Normal"/>
              <w:rPr/>
            </w:pPr>
            <w:r>
              <w:rPr/>
              <w:t>серія «Соціальні комунікац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</w:t>
            </w:r>
            <w:r>
              <w:rPr>
                <w:lang w:val="uk-UA"/>
              </w:rPr>
              <w:t xml:space="preserve">        </w:t>
            </w:r>
            <w:r>
              <w:rPr/>
              <w:t>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«Медицина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 серия «Медицин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Medicine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Міжнародні відносини. Економіка. Країнознавство. Туризм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 Каразіна серія «Іноземна філологія. Методика викладання іноземних м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/>
              <w:t>Истори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The Journal of V.N. Karazin Kharkiv National University. Serie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His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Історі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Історія</w:t>
            </w:r>
            <w:r>
              <w:rPr>
                <w:sz w:val="20"/>
                <w:szCs w:val="20"/>
                <w:lang w:val="uk-UA"/>
              </w:rPr>
              <w:t>)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Радіофіз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лектронік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Radiophysics and Electron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итання політ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 </w:t>
            </w:r>
            <w:r>
              <w:rPr/>
              <w:t>«Філософія. Філософські перипетії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>
                <w:lang w:val="uk-UA"/>
              </w:rPr>
              <w:t>Философия. Философские перипет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Journal of V.N. Karazin Kharkiv National University. Series</w:t>
            </w:r>
            <w:r>
              <w:rPr>
                <w:lang w:val="uk-UA"/>
              </w:rPr>
              <w:t xml:space="preserve">: </w:t>
            </w:r>
            <w:r>
              <w:rPr>
                <w:lang w:val="en-GB"/>
              </w:rPr>
              <w:t>Philosophy</w:t>
            </w:r>
            <w:r>
              <w:rPr/>
              <w:t>. Philosophical peripeti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Вісник Харківського національного університету </w:t>
            </w:r>
            <w:r>
              <w:rPr>
                <w:sz w:val="20"/>
                <w:szCs w:val="20"/>
                <w:lang w:val="uk-UA"/>
              </w:rPr>
              <w:t xml:space="preserve">імені </w:t>
            </w:r>
            <w:r>
              <w:rPr>
                <w:sz w:val="20"/>
                <w:szCs w:val="20"/>
              </w:rPr>
              <w:t>В.Н.Каразі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en-GB"/>
              </w:rPr>
              <w:t xml:space="preserve"> «</w:t>
            </w: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</w:rPr>
              <w:t>Філософськ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ипетії</w:t>
            </w:r>
            <w:r>
              <w:rPr>
                <w:sz w:val="20"/>
                <w:szCs w:val="20"/>
                <w:lang w:val="en-GB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Visnyk of V.N.Karazin Kharkiv National University series «Philosophy. </w:t>
            </w:r>
            <w:r>
              <w:rPr>
                <w:sz w:val="20"/>
                <w:szCs w:val="20"/>
              </w:rPr>
              <w:t>Philosophical peripetias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Теорія культури і філософія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 </w:t>
            </w:r>
            <w:r>
              <w:rPr/>
              <w:t>«Право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/>
              <w:t>Право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The Journal of V.N. Karazin Kharkiv National University. Serie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La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Вісник Харківського національного університету </w:t>
            </w:r>
            <w:r>
              <w:rPr>
                <w:sz w:val="20"/>
                <w:szCs w:val="20"/>
                <w:lang w:val="uk-UA"/>
              </w:rPr>
              <w:t xml:space="preserve">імені </w:t>
            </w:r>
            <w:r>
              <w:rPr>
                <w:sz w:val="20"/>
                <w:szCs w:val="20"/>
              </w:rPr>
              <w:t>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 «Право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Історія України. Українознавство: історичні та філософськ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Ecology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Філолог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Філологія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 серія «Валеологія: сучасність і майбутнє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дизайну і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дизайну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ерсонського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Kherson National Technic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мельницького національного університету. Серія: Економ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хнологія легкої промисло-вості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Центру наукового забезпечення агропромислового виробництва Харківської обла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рослинництва ім. </w:t>
            </w:r>
          </w:p>
          <w:p>
            <w:pPr>
              <w:pStyle w:val="Normal"/>
              <w:rPr/>
            </w:pPr>
            <w:r>
              <w:rPr/>
              <w:t>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рикладна математика. Інформа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Серія: філологічні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вецького торговельно-економіч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вецького факультету Національного університету «Одеськ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гівського державного педагогічного університету ім. Т.Г.Шевченка. </w:t>
            </w:r>
          </w:p>
          <w:p>
            <w:pPr>
              <w:pStyle w:val="Normal"/>
              <w:rPr/>
            </w:pPr>
            <w:r>
              <w:rPr/>
              <w:t>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державний педагогічний університет ім.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. 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педагогічний університет імені Т.Г.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вищих учбових закладів. Радіоелектроніка.</w:t>
            </w:r>
          </w:p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Харківського ентомологічного товариства.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Kharkov Entomological Society Gazet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е ентомологічне товариство, Харківський національний аграрний університет ім. В.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 гігієна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науково-дослідний інститут медицини транспорту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ою спеціаль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0 «Профілактична медицина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ні</w:t>
            </w:r>
            <w:r>
              <w:rPr>
                <w:lang w:val="en-US"/>
              </w:rPr>
              <w:t xml:space="preserve"> </w:t>
            </w:r>
            <w:r>
              <w:rPr/>
              <w:t>біоресурс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аква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bioresources and aguaculture</w:t>
            </w:r>
          </w:p>
          <w:p>
            <w:pPr>
              <w:pStyle w:val="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ь – Житомирщина. Історико-філологічний збірник з регіональних пробл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ь філологічна: текст і контекс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журнал «Директор школи, ліцею, гімназії».</w:t>
            </w:r>
          </w:p>
          <w:p>
            <w:pPr>
              <w:pStyle w:val="Normal"/>
              <w:rPr/>
            </w:pPr>
            <w:r>
              <w:rPr/>
              <w:t>Всеукраинский научно-практический журнал «Директор школы, лицея, гимназии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Ukrainian scientific-practical magazine Principal of School Liceum Gymnas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едагогік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сихології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 xml:space="preserve">. </w:t>
            </w:r>
            <w:r>
              <w:rPr/>
              <w:t>С</w:t>
            </w:r>
            <w:r>
              <w:rPr>
                <w:lang w:val="en-GB"/>
              </w:rPr>
              <w:t xml:space="preserve">. </w:t>
            </w:r>
            <w:r>
              <w:rPr/>
              <w:t>Костюка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Благодійн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Всеукраїнськ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суспільному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імені Миколи Пирог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,</w:t>
            </w:r>
          </w:p>
          <w:p>
            <w:pPr>
              <w:pStyle w:val="Normal"/>
              <w:rPr/>
            </w:pPr>
            <w:r>
              <w:rPr/>
              <w:t>ДУ «Інститут епідеміології та інфекційних хвороб імені Л.В. Громашевського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глехімічн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глехим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Journal of Coal Chemist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глехим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Вуглехімічний журна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Український державний науково-дослідний вуглехімічний інститут (УХІН)», ДП «Державний інститут по проектуванню підприємств коксохімічної промисловості», Українська науково-промислова асоціація «Укрко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Кримського інженерно-педагогічного університету</w:t>
            </w:r>
          </w:p>
          <w:p>
            <w:pPr>
              <w:pStyle w:val="Normal"/>
              <w:rPr/>
            </w:pPr>
            <w:r>
              <w:rPr/>
              <w:t>Учёные записки Крымского инженерно-педаг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0.10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Державне управлі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Public Administr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Істор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Исторические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notes of Taurida National V.I. Vernadsky University series «Histor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Технічні нау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ientific notes of Taurida National V.I. Vernadsky University series «Techn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Економіка і управління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Экономика и управл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Economy and Management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Філологія. Соціальні комунікації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, серия «Филология. Социальные</w:t>
            </w:r>
            <w:r>
              <w:rPr>
                <w:lang w:val="en-US"/>
              </w:rPr>
              <w:t xml:space="preserve"> </w:t>
            </w:r>
            <w:r>
              <w:rPr/>
              <w:t>коммуникац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notes of Taurida National V.I. Vernadsky University, series “Philology. </w:t>
            </w:r>
            <w:r>
              <w:rPr/>
              <w:t>Social Communications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Університету  «Крок»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ітус</w:t>
            </w:r>
          </w:p>
          <w:p>
            <w:pPr>
              <w:pStyle w:val="Normal"/>
              <w:rPr/>
            </w:pPr>
            <w:r>
              <w:rPr/>
              <w:t>Habi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ержав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нтерологія =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астроенте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матології та трансфузіології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туриз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инамі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ьвівська політехніка», </w:t>
            </w:r>
          </w:p>
          <w:p>
            <w:pPr>
              <w:pStyle w:val="Normal"/>
              <w:rPr/>
            </w:pPr>
            <w:r>
              <w:rPr/>
              <w:t>Державна служба геодезії, картографії та кадастру України,</w:t>
            </w:r>
          </w:p>
          <w:p>
            <w:pPr>
              <w:pStyle w:val="Normal"/>
              <w:rPr/>
            </w:pPr>
            <w:r>
              <w:rPr/>
              <w:t>Інститут геофізики ім. С.І.Субботіна НАН України, Інститут геології і геохімії горючих копалин НАН України, Львівське астрономо-геодез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інформатика. Геоинформатика.</w:t>
            </w:r>
          </w:p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ий журнал</w:t>
            </w:r>
          </w:p>
          <w:p>
            <w:pPr>
              <w:pStyle w:val="Normal"/>
              <w:rPr/>
            </w:pPr>
            <w:r>
              <w:rPr/>
              <w:t>Геологический журнал</w:t>
            </w:r>
          </w:p>
          <w:p>
            <w:pPr>
              <w:pStyle w:val="Normal"/>
              <w:rPr/>
            </w:pPr>
            <w:r>
              <w:rPr/>
              <w:t>Ge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геохімія горюч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логії і геохімії горючих копалин НАН України, Українська нафтогазов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корисні копалини Світового океану.</w:t>
            </w:r>
          </w:p>
          <w:p>
            <w:pPr>
              <w:pStyle w:val="Normal"/>
              <w:rPr/>
            </w:pPr>
            <w:r>
              <w:rPr/>
              <w:t>Геология и полезные ископаемые Мирового океан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y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Resources of the World Oce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Відділення морської геології та осадочного рудоутворення Національного науково-природничого музею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-мінералогічний 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.</w:t>
            </w:r>
          </w:p>
          <w:p>
            <w:pPr>
              <w:pStyle w:val="Normal"/>
              <w:rPr/>
            </w:pPr>
            <w:r>
              <w:rPr/>
              <w:t>Геотехническая механика.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механіки імені М.С. Поля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ізичний журнал.</w:t>
            </w:r>
          </w:p>
          <w:p>
            <w:pPr>
              <w:pStyle w:val="Normal"/>
              <w:rPr/>
            </w:pPr>
            <w:r>
              <w:rPr/>
              <w:t>Геофиз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фізики ім. С.І.Суббот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.</w:t>
            </w:r>
          </w:p>
          <w:p>
            <w:pPr>
              <w:pStyle w:val="Normal"/>
              <w:rPr/>
            </w:pPr>
            <w:r>
              <w:rPr/>
              <w:t>Геохимия и рудообразование.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геохімії, мінералогії та рудоутворення імені 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Благодійний фонд «Антигепатитний Центр ім. С.П.Ботк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біологічний журнал.</w:t>
            </w:r>
          </w:p>
          <w:p>
            <w:pPr>
              <w:pStyle w:val="Normal"/>
              <w:rPr/>
            </w:pPr>
            <w:r>
              <w:rPr/>
              <w:t>Гидробиологический журнал.</w:t>
            </w:r>
          </w:p>
          <w:p>
            <w:pPr>
              <w:pStyle w:val="Normal"/>
              <w:rPr/>
            </w:pPr>
            <w:r>
              <w:rPr/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логія, гідрохімія і гідро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я: науковий вісник.</w:t>
            </w:r>
          </w:p>
          <w:p>
            <w:pPr>
              <w:pStyle w:val="Normal"/>
              <w:rPr/>
            </w:pPr>
            <w:r>
              <w:rPr/>
              <w:t>Гилея: научный вестник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scientific hera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wissenschaftsbla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le messager scientifig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boletin cientif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dzienniknaukow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vedecky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а електромеханіка та авто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ий ві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і, будівельні, дорожні та меліоративн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зація навчально-виховного проц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а освіта у технічних вищих навчальних заклад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Жуковського «Харківський авіацій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візії</w:t>
            </w:r>
          </w:p>
          <w:p>
            <w:pPr>
              <w:pStyle w:val="Normal"/>
              <w:rPr/>
            </w:pPr>
            <w:r>
              <w:rPr/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: педагогіка, психологія, філософ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Humanitarian Studio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edagogics, Psychology, Philosoph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Національного університету біоресурсів і природокористування України. Серія: Педагогіка, психологія, 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: педагогіка, психологія, філософ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Humanitarian</w:t>
            </w:r>
            <w:r>
              <w:rPr/>
              <w:t xml:space="preserve"> </w:t>
            </w:r>
            <w:r>
              <w:rPr>
                <w:lang w:val="en-US"/>
              </w:rPr>
              <w:t>Studios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Pedagogics</w:t>
            </w:r>
            <w:r>
              <w:rPr/>
              <w:t xml:space="preserve">, </w:t>
            </w:r>
            <w:r>
              <w:rPr>
                <w:lang w:val="en-US"/>
              </w:rPr>
              <w:t>Psychology</w:t>
            </w:r>
            <w:r>
              <w:rPr/>
              <w:t xml:space="preserve">, </w:t>
            </w:r>
            <w:r>
              <w:rPr>
                <w:lang w:val="en-US"/>
              </w:rPr>
              <w:t>Philosoph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Гуманітарн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Scientific Journal of National University of Life and Environmental Sciences of Ukraine. </w:t>
            </w:r>
            <w:r>
              <w:rPr>
                <w:sz w:val="20"/>
                <w:szCs w:val="20"/>
              </w:rPr>
              <w:t>Series: Liberal Art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Ґрунтознавство.</w:t>
            </w:r>
          </w:p>
          <w:p>
            <w:pPr>
              <w:pStyle w:val="Normal"/>
              <w:rPr/>
            </w:pPr>
            <w:r>
              <w:rPr/>
              <w:t>Почвоведение.</w:t>
            </w:r>
          </w:p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 МОН України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Інститут демографії та соціальних досліджень імені              </w:t>
            </w:r>
          </w:p>
          <w:p>
            <w:pPr>
              <w:pStyle w:val="Normal"/>
              <w:rPr/>
            </w:pPr>
            <w:r>
              <w:rPr/>
              <w:t>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Гуманітар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та регіони. Серія: Соціальні комунікац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  <w:r>
              <w:rPr>
                <w:lang w:val="en-GB"/>
              </w:rPr>
              <w:t xml:space="preserve"> </w:t>
            </w:r>
            <w:r>
              <w:rPr/>
              <w:t>полі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(Public Policy and Economic Development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к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– </w:t>
            </w:r>
            <w:r>
              <w:rPr/>
              <w:t>Ємельянова</w:t>
            </w:r>
            <w:r>
              <w:rPr>
                <w:lang w:val="en-GB"/>
              </w:rPr>
              <w:t xml:space="preserve"> </w:t>
            </w:r>
            <w:r>
              <w:rPr/>
              <w:t>Т</w:t>
            </w:r>
            <w:r>
              <w:rPr>
                <w:lang w:val="en-GB"/>
              </w:rPr>
              <w:t xml:space="preserve">. </w:t>
            </w:r>
            <w:r>
              <w:rPr/>
              <w:t>В</w:t>
            </w:r>
            <w:r>
              <w:rPr>
                <w:lang w:val="en-GB"/>
              </w:rPr>
              <w:t xml:space="preserve">., </w:t>
            </w:r>
            <w:r>
              <w:rPr/>
              <w:t>Чорномор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етра</w:t>
            </w:r>
            <w:r>
              <w:rPr>
                <w:lang w:val="en-GB"/>
              </w:rPr>
              <w:t xml:space="preserve"> </w:t>
            </w:r>
            <w:r>
              <w:rPr/>
              <w:t>Могили</w:t>
            </w:r>
            <w:r>
              <w:rPr>
                <w:lang w:val="en-GB"/>
              </w:rPr>
              <w:t xml:space="preserve">, </w:t>
            </w:r>
            <w:r>
              <w:rPr/>
              <w:t>Місцев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олітоло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будівництво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уково-дослідний інститут державного будівництва та місцевого самоврядування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ія. Косметологія. Сексопатологія</w:t>
            </w:r>
          </w:p>
          <w:p>
            <w:pPr>
              <w:pStyle w:val="Normal"/>
              <w:rPr/>
            </w:pPr>
            <w:r>
              <w:rPr/>
              <w:t>Дерматовенерология. Косметология. Сексопатология</w:t>
            </w:r>
          </w:p>
          <w:p>
            <w:pPr>
              <w:pStyle w:val="Normal"/>
              <w:rPr/>
            </w:pPr>
            <w:r>
              <w:rPr/>
              <w:t>Dermatovenereology. Cosmetology. Sexopath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дерматологів, венерологів та косметологів Дніпропетровщини», ДЗ «Дніпропетровська медична академі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ія та венерологія</w:t>
            </w:r>
          </w:p>
          <w:p>
            <w:pPr>
              <w:pStyle w:val="Normal"/>
              <w:rPr/>
            </w:pPr>
            <w:r>
              <w:rPr/>
              <w:t>Дерматология и венер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дерматології та венерології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ка і лікування оральної та щелепно-лицевої патології</w:t>
            </w:r>
          </w:p>
          <w:p>
            <w:pPr>
              <w:pStyle w:val="Normal"/>
              <w:rPr/>
            </w:pPr>
            <w:r>
              <w:rPr/>
              <w:t>Диагностика и лечение оральной и челюстно-лицевой пат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s and Treatment of oral and Maxillofacial Pat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Шупика</w:t>
            </w:r>
            <w:r>
              <w:rPr>
                <w:lang w:val="en-US"/>
              </w:rPr>
              <w:t xml:space="preserve">, </w:t>
            </w:r>
            <w:r>
              <w:rPr/>
              <w:t>ПВНЗ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меди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АНМ</w:t>
            </w:r>
            <w:r>
              <w:rPr>
                <w:lang w:val="en-US"/>
              </w:rPr>
              <w:t xml:space="preserve">», </w:t>
            </w:r>
            <w:r>
              <w:rPr/>
              <w:t>ТОВ</w:t>
            </w:r>
            <w:r>
              <w:rPr>
                <w:lang w:val="en-US"/>
              </w:rPr>
              <w:t xml:space="preserve"> «</w:t>
            </w:r>
            <w:r>
              <w:rPr/>
              <w:t>ОМФ</w:t>
            </w:r>
            <w:r>
              <w:rPr>
                <w:lang w:val="en-US"/>
              </w:rPr>
              <w:t xml:space="preserve"> </w:t>
            </w:r>
            <w:r>
              <w:rPr/>
              <w:t>ПАБЛІШИНГ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ілл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&amp;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ігієни та медичної екології ім.  О. М. Марзєє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ою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(математика, механіка, геофізика)</w:t>
            </w:r>
            <w:r>
              <w:rPr>
                <w:lang w:val="uk-UA"/>
              </w:rPr>
              <w:t xml:space="preserve"> 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фізи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інформатика та кібернети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і 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дорожній науково-дослідний інститут ім. М.П.Шульг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лідженн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тематиці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еханіц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earches of Mathematics an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історії і філософії науки і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следования по истории и философии науки и тех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tudies  in history and philosophy of science and techn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університету. Серія Історія і філософія науки і техні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.09 -філософія нау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історії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техни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esearch in History of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техн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uk-UA"/>
              </w:rPr>
              <w:t xml:space="preserve"> імені Ігоря Сікорського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лексикології і граматики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ягнення біології та медицини </w:t>
            </w:r>
          </w:p>
          <w:p>
            <w:pPr>
              <w:pStyle w:val="Normal"/>
              <w:rPr/>
            </w:pPr>
            <w:r>
              <w:rPr/>
              <w:t>Достижения биологии и 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hievements of biology and medicin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МН України, 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ягненн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іберфізичних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s in Cyber-Physica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краєзнавчий вісник</w:t>
            </w:r>
          </w:p>
          <w:p>
            <w:pPr>
              <w:pStyle w:val="Normal"/>
              <w:rPr/>
            </w:pPr>
            <w:r>
              <w:rPr/>
              <w:t>Дрогобычский краеведческий сбор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Articles on Drogoych Region Lore Study</w:t>
            </w:r>
          </w:p>
          <w:p>
            <w:pPr>
              <w:pStyle w:val="Normal"/>
              <w:rPr/>
            </w:pPr>
            <w:r>
              <w:rPr/>
              <w:t>Drohobycki zbior krajoznawcz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ість особистості: методологія,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робка корисних копалин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; Інститут телекомунікацій і глобального інформаційного простору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ТОВ «Інститут законодавчих передбачень та правової експертиз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проблеми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і ноосферологія.</w:t>
            </w:r>
          </w:p>
          <w:p>
            <w:pPr>
              <w:pStyle w:val="Normal"/>
              <w:rPr/>
            </w:pPr>
            <w:r>
              <w:rPr/>
              <w:t>Экология и ноосферология.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ромисловість.</w:t>
            </w:r>
          </w:p>
          <w:p>
            <w:pPr>
              <w:pStyle w:val="Normal"/>
              <w:rPr/>
            </w:pPr>
            <w:r>
              <w:rPr/>
              <w:t>Экология и промышлен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технічний центр металургійної промисловості «Енергоста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менеджмент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організація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аво  охорони здоров’я</w:t>
            </w:r>
          </w:p>
          <w:p>
            <w:pPr>
              <w:pStyle w:val="Normal"/>
              <w:rPr/>
            </w:pPr>
            <w:r>
              <w:rPr/>
              <w:t>Экономика и право здравоохране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 and legislation of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страте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ДН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стоматол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, </w:t>
            </w:r>
            <w:r>
              <w:rPr/>
              <w:t>ДВНЗ</w:t>
            </w:r>
            <w:r>
              <w:rPr>
                <w:lang w:val="en-GB"/>
              </w:rPr>
              <w:t xml:space="preserve"> «</w:t>
            </w:r>
            <w:r>
              <w:rPr/>
              <w:t>Ужгород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регіон. Науковий вісник Полтавського національного технічного університету ім. Юрія Кондратюка.</w:t>
            </w:r>
          </w:p>
          <w:p>
            <w:pPr>
              <w:pStyle w:val="Normal"/>
              <w:rPr/>
            </w:pPr>
            <w:r>
              <w:rPr/>
              <w:t>Экономика и регион. Научный вестник Полтавского национального технического университета им.  Юрия Кондратю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ВНЗ «Європейський університет», </w:t>
            </w:r>
          </w:p>
          <w:p>
            <w:pPr>
              <w:pStyle w:val="Normal"/>
              <w:rPr/>
            </w:pPr>
            <w:r>
              <w:rPr/>
              <w:t>Асоціація навчальних закладів України приватної форми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Економіка природокористування і</w:t>
            </w:r>
            <w:r>
              <w:rPr>
                <w:lang w:val="uk-UA"/>
              </w:rPr>
              <w:t xml:space="preserve"> сталий розви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ка природокористування і охорони довкілл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економіки природокористування та сталого розвитку Національної академії наук  Україн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ind w:left="-163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. Серія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раво.</w:t>
            </w:r>
          </w:p>
          <w:p>
            <w:pPr>
              <w:pStyle w:val="Normal"/>
              <w:rPr/>
            </w:pPr>
            <w:r>
              <w:rPr/>
              <w:t>Экономика и пра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о-правових досліджень НАН України, Донец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AIC Economics and Manageme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ка та управління АП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GB"/>
              </w:rPr>
              <w:t xml:space="preserve"> </w:t>
            </w:r>
            <w:r>
              <w:rPr/>
              <w:t>транспортного</w:t>
            </w:r>
            <w:r>
              <w:rPr>
                <w:lang w:val="en-GB"/>
              </w:rPr>
              <w:t xml:space="preserve"> </w:t>
            </w:r>
            <w:r>
              <w:rPr/>
              <w:t>комплекса</w:t>
            </w:r>
            <w:r>
              <w:rPr>
                <w:lang w:val="en-GB"/>
              </w:rPr>
              <w:t>. Economics of Transport Comple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ono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Національна академія наук Україн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стерство економічного розвитку і торгівлі України, Міністерство фінансів України, Національна академія наук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харчової промисловості.</w:t>
            </w:r>
          </w:p>
          <w:p>
            <w:pPr>
              <w:pStyle w:val="Normal"/>
              <w:rPr/>
            </w:pPr>
            <w:r>
              <w:rPr/>
              <w:t>Экономика пищевой промышленности.</w:t>
            </w:r>
          </w:p>
          <w:p>
            <w:pPr>
              <w:pStyle w:val="Normal"/>
              <w:rPr/>
            </w:pPr>
            <w:r>
              <w:rPr/>
              <w:t>Food Industry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/>
            </w:pPr>
            <w:r>
              <w:rPr/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conomy, finances, management: Topical issues of science and practic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Менеджмент. Бізн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Фінанси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Аудиторська фірма «Аналітик», ДВНЗ «Академія муніципального управління»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продовольча безпека України</w:t>
            </w:r>
          </w:p>
          <w:p>
            <w:pPr>
              <w:pStyle w:val="Normal"/>
              <w:rPr/>
            </w:pPr>
            <w:r>
              <w:rPr/>
              <w:t>Экономическая и продовольственная безопасность Украины Economic and food securit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.</w:t>
            </w:r>
          </w:p>
          <w:p>
            <w:pPr>
              <w:pStyle w:val="Normal"/>
              <w:rPr/>
            </w:pPr>
            <w:r>
              <w:rPr/>
              <w:t>Экономическая теория.</w:t>
            </w:r>
          </w:p>
          <w:p>
            <w:pPr>
              <w:pStyle w:val="Normal"/>
              <w:rPr/>
            </w:pPr>
            <w:r>
              <w:rPr/>
              <w:t>Economic The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освіти і науки України, 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,</w:t>
            </w:r>
          </w:p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аналі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дискур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economic discours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Економічний журнал Одеського політехнічного університет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conomic journal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фор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– ХХІ</w:t>
            </w:r>
          </w:p>
          <w:p>
            <w:pPr>
              <w:pStyle w:val="Normal"/>
              <w:rPr/>
            </w:pPr>
            <w:r>
              <w:rPr/>
              <w:t>Экономический журнал – 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onomic Annals – </w:t>
            </w:r>
            <w:r>
              <w:rPr/>
              <w:t>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asopys Ekonomiczny -</w:t>
            </w:r>
            <w:r>
              <w:rPr/>
              <w:t>ХХ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Інститут суспільної трансформації»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ка та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чна теорія та економічна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Облік і фінан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цина: від науки до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Український науково-практичний центр екстреної медичної допомоги та медицини катастроф МОЗ України», Національна медична академія післядипломної освіти імені П. Л. Шупика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агнітна сумісність та безпека на залізничному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і електромеханіка.</w:t>
            </w:r>
          </w:p>
          <w:p>
            <w:pPr>
              <w:pStyle w:val="Normal"/>
              <w:rPr/>
            </w:pPr>
            <w:r>
              <w:rPr/>
              <w:t>Электротехника и электромеханика.</w:t>
            </w:r>
          </w:p>
          <w:p>
            <w:pPr>
              <w:pStyle w:val="Normal"/>
              <w:rPr/>
            </w:pPr>
            <w:r>
              <w:rPr/>
              <w:t>Electrical engineering &amp; Electro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чні та комп’ютерні системи</w:t>
            </w:r>
          </w:p>
          <w:p>
            <w:pPr>
              <w:pStyle w:val="Normal"/>
              <w:rPr/>
            </w:pPr>
            <w:r>
              <w:rPr/>
              <w:t xml:space="preserve">Электротехнические и компьютерные системы </w:t>
            </w:r>
          </w:p>
          <w:p>
            <w:pPr>
              <w:pStyle w:val="Normal"/>
              <w:rPr/>
            </w:pPr>
            <w:r>
              <w:rPr/>
              <w:t>Electrotechnic and computer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ІН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васкулярна нейрорентгено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        </w:t>
            </w:r>
          </w:p>
          <w:p>
            <w:pPr>
              <w:pStyle w:val="Normal"/>
              <w:rPr/>
            </w:pPr>
            <w:r>
              <w:rPr/>
              <w:t xml:space="preserve">П. Л. 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/>
            </w:pPr>
            <w:r>
              <w:rPr/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ія.</w:t>
            </w:r>
          </w:p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ндокринології та обміну речовин ім. В.П. Комісаренка 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групою спеціаль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0 – 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 та комп’ютерно-інтегровані технології в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нерге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истеми</w:t>
            </w:r>
            <w:r>
              <w:rPr>
                <w:lang w:val="en-GB"/>
              </w:rPr>
              <w:t xml:space="preserve"> </w:t>
            </w:r>
            <w:r>
              <w:rPr/>
              <w:t>керу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: економіка, технології, екологія.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технології та ресурсозбереження.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Technologies and Resource Sav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азу НАН України, Інститут вугільних енерготехнолог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стемологічні дослідження у філософії, соціальних і політичних науках</w:t>
            </w:r>
          </w:p>
          <w:p>
            <w:pPr>
              <w:pStyle w:val="Normal"/>
              <w:rPr/>
            </w:pPr>
            <w:r>
              <w:rPr/>
              <w:t>Эпистемологические исследования в философии, социальных и политических наук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pistemological studies in Philosophy, Social and Politic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університету. Серія: філософія, соціологія, політ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академії педагогічних наук України, Полтавський національний педагогічний університет В. Г. Корол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ічна історія народів Європ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ос і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громадянин України - Андрущенко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рспективи</w:t>
            </w:r>
          </w:p>
          <w:p>
            <w:pPr>
              <w:pStyle w:val="Normal"/>
              <w:rPr/>
            </w:pPr>
            <w:r>
              <w:rPr/>
              <w:t>European perspectiv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е здоров’я та проблеми харчуванн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n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al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trition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roblems of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омадське здоров’я та проблеми харч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trition</w:t>
            </w:r>
            <w:r>
              <w:rPr>
                <w:sz w:val="20"/>
                <w:szCs w:val="20"/>
                <w:lang w:val="uk-UA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roblems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Проблеми харч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ы 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roblem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nutri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І. Медведя» МОЗ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  <w:p>
            <w:pPr>
              <w:pStyle w:val="Normal"/>
              <w:ind w:left="-110"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for Veterinary Medicine, Biotechnology and Bio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експериментальної і клінічної ветеринарної медици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урнал дерматовенерології та косметології ім. М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Торсує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dermatovenerology and kosmetology n. N.A. Torsuev</w:t>
            </w:r>
          </w:p>
          <w:p>
            <w:pPr>
              <w:pStyle w:val="Normal"/>
              <w:rPr/>
            </w:pPr>
            <w:r>
              <w:rPr/>
              <w:t>Журнал дерматовенерологии им. Н.А. Торсуе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, 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європейськ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/>
            </w:pPr>
            <w:r>
              <w:rPr/>
              <w:t>Журнал по геологии, географии и эколог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Journal of Geology, Geography and Geoec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геологія, географ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інженерних наук</w:t>
            </w:r>
          </w:p>
          <w:p>
            <w:pPr>
              <w:pStyle w:val="Normal"/>
              <w:rPr/>
            </w:pPr>
            <w:r>
              <w:rPr/>
              <w:t>Журнал инженерных наук</w:t>
            </w:r>
          </w:p>
          <w:p>
            <w:pPr>
              <w:pStyle w:val="Normal"/>
              <w:rPr/>
            </w:pPr>
            <w:r>
              <w:rPr/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атематичної фізики, аналізу, геометрії</w:t>
            </w:r>
          </w:p>
          <w:p>
            <w:pPr>
              <w:pStyle w:val="Normal"/>
              <w:rPr/>
            </w:pPr>
            <w:r>
              <w:rPr/>
              <w:t>Журнал математической физики анализа геометр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urn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athematic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hysics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nalysis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eometr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ано- та електронної фізики.</w:t>
            </w:r>
          </w:p>
          <w:p>
            <w:pPr>
              <w:pStyle w:val="Normal"/>
              <w:rPr/>
            </w:pPr>
            <w:r>
              <w:rPr/>
              <w:t>Журнал нано- и электронной физ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числювальної та прикладної мате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МП «ТВ і М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а академія наук України, Інститут органічної хімії НАН України, МОЗ України, Національний фармацевти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ки та електроні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Журнал физики и </w:t>
            </w:r>
            <w:r>
              <w:rPr/>
              <w:t>электро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ournal of Physics and Electron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етровсь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 «Фізика. Радіоелектронік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lang w:val="en-US"/>
              </w:rPr>
              <w:t>Journalism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Журналістик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tional Interagency Scientific and Technical Collection of Wor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Design, Production and Exploitation of Agricultural Machin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арпатські</w:t>
            </w:r>
            <w:r>
              <w:rPr>
                <w:lang w:val="en-US"/>
              </w:rPr>
              <w:t xml:space="preserve"> </w:t>
            </w:r>
            <w:r>
              <w:rPr/>
              <w:t>філологі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arpathian Philolog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онома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романо-германськ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логічні (мово-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українського мо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/>
              <w:t>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історичного факуль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Львівської національної наукової бібліотеки України імені В.Стефаника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e Lwowskiej Narodowej Naukowej Biblioteki Ukrainy im. V. Stefanyk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Vasyl Stefanyk National Scientific Library of Ukraine in Lviv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едицинский журнал</w:t>
            </w:r>
          </w:p>
          <w:p>
            <w:pPr>
              <w:pStyle w:val="Normal"/>
              <w:rPr/>
            </w:pPr>
            <w:r>
              <w:rPr/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і карантин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ахисту рослин НА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гачення корисн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-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існик Придніпровської державної академії будівництва та архітектур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івського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бірник наукових праць «Педагогічна освіта: теорія і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ць-Подільський національний університет імені Івана Огієнка, Інститут педагогіки 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</w:t>
            </w:r>
            <w:r>
              <w:rPr>
                <w:lang w:val="uk-UA"/>
              </w:rPr>
              <w:t>«П</w:t>
            </w:r>
            <w:r>
              <w:rPr/>
              <w:t>едагогічні науки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ollection of Research Paper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edagogical Science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/педагогічні науки/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15.10.19 № 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ожеж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, </w:t>
            </w:r>
          </w:p>
          <w:p>
            <w:pPr>
              <w:pStyle w:val="Normal"/>
              <w:rPr/>
            </w:pPr>
            <w:r>
              <w:rPr/>
              <w:t>Український науково-дослідний інститут цивільного захис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Теорія і методика хортинг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Всеукраїнська громадська організація «Українська федерація хортин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Асоціації акушерів-гінеколог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ська організація «Асоціація акушерів-гіне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Збірник наукових праць Військового інституту 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Військового інституту телекомунікацій та інформатизації Державного університету телекомунік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інститут </w:t>
            </w:r>
            <w:r>
              <w:rPr/>
              <w:t>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університет телекомунікацій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Збірник наукових праць Військової академії (м. Од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академія (м. Одес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науково-дослідного інституту аві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аві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Транспортні системи і технології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ержавного економіко-технологічного університету транспорту. Серія «Транспортні системи і технології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</w:t>
            </w:r>
            <w:r>
              <w:rPr/>
              <w:t>Економіка і управлінн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ержавного економіко-технологічного університету транспорту. Серія «Економіка і управлінн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вського державного технічного університету (технічні науки).</w:t>
            </w:r>
          </w:p>
          <w:p>
            <w:pPr>
              <w:pStyle w:val="Normal"/>
              <w:rPr/>
            </w:pPr>
            <w:r>
              <w:rPr/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. Серія «Технічні науки: управління проектами і програма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державний університет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логічних наук НАН України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логических наук НАН Украи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еологічних наук НАН 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хімії навколишнього середовища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химии окружающей сред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llected papers of Institute of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геохімії навколишнього середовища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. Серія: соціально-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: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Національної гвард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НЦ «Інститут землеробства НАА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Одеська державна академія технічного регулювання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/>
              <w:t>«Інноватика у вихо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 «Психологія: реальність і перспекти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елекційно-генетичного інституту – Національного центру насіннєзнавства та сортовивч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ійно-генетичний інститут – Національний центр насіннєзнавства та сортовивче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півробітників НМАПО імені П. Л. Шуп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Таврійського державного агротехнологічного університету 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державного геологорозвідуваль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державний геологорозвідувальний інститу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інституту сталевих конструкцій імені В.М.Шим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аїнський інститут сталевих конструкцій імені В.М.Шиман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істерства аграрної політики та продоволь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університету Повітряних С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Харківського університету Повітряних Си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мельницького інституту соціальних технологій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Гуманітар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Буковинськ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зоологічн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Інституту математики НАН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института пресс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Research and Scientific Institute for Periodic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</w:t>
            </w:r>
            <w:r>
              <w:rPr>
                <w:lang w:val="uk-UA"/>
              </w:rPr>
              <w:t>і</w:t>
            </w:r>
            <w:r>
              <w:rPr/>
              <w:t>рник праць Харківського національного педагогічного університету імені Г. С. Сковороди.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’яз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жінки</w:t>
            </w:r>
          </w:p>
          <w:p>
            <w:pPr>
              <w:pStyle w:val="Normal"/>
              <w:rPr/>
            </w:pPr>
            <w:r>
              <w:rPr/>
              <w:t>Здоровье женщины</w:t>
            </w:r>
          </w:p>
          <w:p>
            <w:pPr>
              <w:pStyle w:val="Normal"/>
              <w:rPr/>
            </w:pPr>
            <w:r>
              <w:rPr/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 України, 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</w:t>
            </w:r>
            <w:r>
              <w:rPr>
                <w:color w:val="000000"/>
                <w:lang w:val="uk-UA"/>
              </w:rPr>
              <w:t>імені академіка О. М. Лук’яно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НАМН України», </w:t>
            </w:r>
          </w:p>
          <w:p>
            <w:pPr>
              <w:pStyle w:val="Normal"/>
              <w:rPr/>
            </w:pPr>
            <w:r>
              <w:rPr/>
              <w:t>громадянки України – Щербінська О.С.,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І.К. Ахунб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ій, кадастр і моніторинг зем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Київський науково-дослідний та проектний інститут землеустрою»,</w:t>
            </w:r>
          </w:p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і продукти і комбікорми.</w:t>
            </w:r>
          </w:p>
          <w:p>
            <w:pPr>
              <w:pStyle w:val="Normal"/>
              <w:rPr/>
            </w:pPr>
            <w:r>
              <w:rPr/>
              <w:t>Зерновые продукты и комбикорм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oreign affai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овнішні справ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ромадська спілка «Редакція журналу «Зовнішні справ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Міністерство закордонних справ України, Дипломатична академія України при МЗС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Державне підприємство – Журнал Міністерства закордонних справ України «Політика і час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фінансів та міжнародної торгівл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</w:t>
              <w:br/>
              <w:t xml:space="preserve">торговельно-економічний </w:t>
              <w:br/>
              <w:t>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 Огієнко і сучасна наука та освіта. Науковий збірник: серія історична та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ологія та алергологія: наука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товариство фахівців з імунології, алергології та імунореабілітації, ДУ «Інститут урології 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уктивне моделювання склад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навчальний центр інформаційних технологій та систем НАН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ія програмного забезпеч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геодез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ї в стоматології</w:t>
            </w:r>
          </w:p>
          <w:p>
            <w:pPr>
              <w:pStyle w:val="Normal"/>
              <w:rPr/>
            </w:pPr>
            <w:r>
              <w:rPr/>
              <w:t>Инновации в стоматолог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Innovations in Stomat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29.12.2014 № 15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педагогіка</w:t>
            </w:r>
          </w:p>
          <w:p>
            <w:pPr>
              <w:pStyle w:val="Normal"/>
              <w:rPr/>
            </w:pPr>
            <w:r>
              <w:rPr/>
              <w:t>Innovate Pedag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ативна антропологія. Медико-філософсь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і технології та енергозбереження.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XX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Громадська організація «Інститут проблем конкуренц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ігенція і вла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термарум</w:t>
            </w:r>
            <w:r>
              <w:rPr>
                <w:lang w:val="en-US"/>
              </w:rPr>
              <w:t xml:space="preserve">: </w:t>
            </w:r>
            <w:r>
              <w:rPr/>
              <w:t>історія</w:t>
            </w:r>
            <w:r>
              <w:rPr>
                <w:lang w:val="en-US"/>
              </w:rPr>
              <w:t xml:space="preserve">, </w:t>
            </w:r>
            <w:r>
              <w:rPr/>
              <w:t>політика</w:t>
            </w:r>
            <w:r>
              <w:rPr>
                <w:lang w:val="en-US"/>
              </w:rPr>
              <w:t xml:space="preserve">, </w:t>
            </w: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marum: history, policy, cul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ціональний ботанічний сад ім. М.М.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безпека людини, суспільства, держ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Служби безпек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системи, механіка та керування</w:t>
            </w:r>
          </w:p>
          <w:p>
            <w:pPr>
              <w:pStyle w:val="Normal"/>
              <w:rPr/>
            </w:pPr>
            <w:r>
              <w:rPr/>
              <w:t>Информационные системы, механика и упр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ystems, mechanics and contro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US"/>
              </w:rPr>
              <w:t xml:space="preserve"> </w:t>
            </w:r>
            <w:r>
              <w:rPr/>
              <w:t>техні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US"/>
              </w:rPr>
              <w:t xml:space="preserve">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Ігоря</w:t>
            </w:r>
            <w:r>
              <w:rPr>
                <w:lang w:val="en-US"/>
              </w:rPr>
              <w:t xml:space="preserve"> </w:t>
            </w:r>
            <w:r>
              <w:rPr/>
              <w:t>Сікорського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Information Technologes in Edu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Інформаційн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ії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ві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Information Technologes in Education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ськ</w:t>
            </w:r>
            <w:r>
              <w:rPr>
                <w:lang w:val="uk-UA"/>
              </w:rPr>
              <w:t>ий</w:t>
            </w:r>
            <w:r>
              <w:rPr/>
              <w:t xml:space="preserve"> державн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університет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лізничного транспо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а державна академія залізничного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о-телекоммуникационные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lecommun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комунікацій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муникационные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Telecommuni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</w:t>
            </w:r>
            <w:r>
              <w:rPr>
                <w:lang w:val="uk-UA"/>
              </w:rPr>
              <w:t xml:space="preserve">інститут </w:t>
            </w:r>
            <w:r>
              <w:rPr/>
              <w:t>інформатики</w:t>
            </w:r>
            <w:r>
              <w:rPr>
                <w:lang w:val="uk-UA"/>
              </w:rPr>
              <w:t xml:space="preserve">  і права</w:t>
            </w:r>
            <w:r>
              <w:rPr/>
              <w:t>, Національна бібліотека ім.В.І.Вернадського, 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рпінський юридичний часоп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інансове пра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дослідний інститут фінансового пра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ге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Історико</w:t>
            </w:r>
            <w:r>
              <w:rPr>
                <w:lang w:val="en-GB"/>
              </w:rPr>
              <w:t>-</w:t>
            </w:r>
            <w:r>
              <w:rPr/>
              <w:t>культур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ical and Cul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Інститут народознавст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проблеми сучасного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равов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м’я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ий архів. Наукові студ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Інститут української археографії та джерелознавства ім. М.С.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і політологі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і культура Придніпров’я: Невідомі та маловідомі сторінки: Науковий щоріч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родного господарства та економічної дум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Історія науки і техніки: Збірник наукових праць Державного університету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сторія науки і техніки: Збірник наукових праць Державного економіко-технологічного університету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університет інфраструктури та техноло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оргівлі, податків та ми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, 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хисту рослин НААН,</w:t>
            </w:r>
          </w:p>
          <w:p>
            <w:pPr>
              <w:pStyle w:val="Normal"/>
              <w:rPr/>
            </w:pPr>
            <w:r>
              <w:rPr/>
              <w:t>Приватне підприємство «Книжково-журнальне товариство «Колообі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: от науки к практи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, Громадська організація «Товариство інвалідів з дитинства з вродженими та набутими вадами серця «Кардіопротекція»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и: людина, етнос, цивіліз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ий край. Наукові студії з історії, культури,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.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.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Катализ и нефтехим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іка: наука і життя.</w:t>
            </w:r>
          </w:p>
          <w:p>
            <w:pPr>
              <w:pStyle w:val="Normal"/>
              <w:rPr/>
            </w:pPr>
            <w:r>
              <w:rPr/>
              <w:t>Керамика: наука и жиз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теплофізики  НАН України, ДП «Інженерний центр «Сушка» Інституту технічної теплофізики  НАН України, ТОВ «Асоціація кера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узична академія України імені П.І.Чайковського Міністерства культури і туризму України, </w:t>
            </w:r>
          </w:p>
          <w:p>
            <w:pPr>
              <w:pStyle w:val="Normal"/>
              <w:rPr/>
            </w:pPr>
            <w:r>
              <w:rPr/>
              <w:t>Київський інститут музики ім. Р.М.Глієра Міністерства культури і туризм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і полон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єзнавчі дослідж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, ГО «Українська асоціація китаєзнавц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.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  <w:r>
              <w:rPr>
                <w:sz w:val="20"/>
                <w:szCs w:val="20"/>
              </w:rPr>
              <w:t>(медична та біологічна інформатика та кіберн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системний аналіз.</w:t>
            </w:r>
          </w:p>
          <w:p>
            <w:pPr>
              <w:pStyle w:val="Normal"/>
              <w:rPr/>
            </w:pPr>
            <w:r>
              <w:rPr/>
              <w:t>Кибернетика и системный анали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естезіологія та інтенсивна терапі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nical anesthesiology and intensive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едичний університет, Громадська організація «Одеське науково-практичне товариство гемостазіологів, анестезіологів і реаніматоло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ендокринологія та ендокрин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інформатика і Телемедицина</w:t>
            </w:r>
          </w:p>
          <w:p>
            <w:pPr>
              <w:pStyle w:val="Normal"/>
              <w:rPr/>
            </w:pPr>
            <w:r>
              <w:rPr/>
              <w:t>Клиническая информатика и Телемедицина</w:t>
            </w:r>
          </w:p>
          <w:p>
            <w:pPr>
              <w:pStyle w:val="Normal"/>
              <w:rPr/>
            </w:pPr>
            <w:r>
              <w:rPr/>
              <w:t>Clinical Informatics and Tele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Українська Асоціація «Комп’ютерна Медицина», ТОВ «Інститут медичної інформатики і Теле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онкологія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раку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 Я. 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фармація.</w:t>
            </w:r>
          </w:p>
          <w:p>
            <w:pPr>
              <w:pStyle w:val="Normal"/>
              <w:rPr/>
            </w:pPr>
            <w:r>
              <w:rPr/>
              <w:t>Клиническая фармация.</w:t>
            </w:r>
          </w:p>
          <w:p>
            <w:pPr>
              <w:pStyle w:val="Normal"/>
              <w:rPr/>
            </w:pPr>
            <w:r>
              <w:rPr/>
              <w:t xml:space="preserve">Clinical pharm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ДП «Державний фармакологічний центр Міністерства охорони здоров’я України», 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хірургія</w:t>
            </w:r>
          </w:p>
          <w:p>
            <w:pPr>
              <w:pStyle w:val="Normal"/>
              <w:rPr/>
            </w:pPr>
            <w:r>
              <w:rPr/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хірургів України», ДУ «Національний інститут хірургії та трансплантології імені О.О.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.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.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школі та сім’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Інститут інформаційних технологій і засобів навчання НАПН України, ТОВ «Редакція науково-методичного журналу «Комп’ютер у школі та сім’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математика.</w:t>
            </w:r>
          </w:p>
          <w:p>
            <w:pPr>
              <w:pStyle w:val="Normal"/>
              <w:rPr/>
            </w:pPr>
            <w:r>
              <w:rPr/>
              <w:t>Компьютерная мате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кібернетики імені 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-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засоби, мережі та системи</w:t>
            </w:r>
          </w:p>
          <w:p>
            <w:pPr>
              <w:pStyle w:val="Normal"/>
              <w:rPr/>
            </w:pPr>
            <w:r>
              <w:rPr/>
              <w:t>Компьютерные средства, сети и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о-інтегровані технології: освіта, наука,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не і енергетичне машинобудування</w:t>
            </w:r>
          </w:p>
          <w:p>
            <w:pPr>
              <w:pStyle w:val="Normal"/>
              <w:rPr/>
            </w:pPr>
            <w:r>
              <w:rPr/>
              <w:t>Компрессорное и энергетическое машиностроени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or and Power Machine Indu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іжнародний інститут компресорного і енергетичного машинобуду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icipal economy of cit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«Economic scienc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Технічні науки та архітектура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Конституційно</w:t>
            </w:r>
            <w:r>
              <w:rPr>
                <w:lang w:val="en-GB"/>
              </w:rPr>
              <w:t>-</w:t>
            </w:r>
            <w:r>
              <w:rPr/>
              <w:t>правові</w:t>
            </w:r>
            <w:r>
              <w:rPr>
                <w:lang w:val="en-GB"/>
              </w:rPr>
              <w:t xml:space="preserve"> </w:t>
            </w:r>
            <w:r>
              <w:rPr/>
              <w:t>академіч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nstitutional and legal acade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ормів та сільського господарства  Поділлі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спілка краєзнавців, Інститут історії Україн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істика і судов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мистецтво у сучасному світі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сучасність</w:t>
            </w:r>
          </w:p>
          <w:p>
            <w:pPr>
              <w:pStyle w:val="Normal"/>
              <w:rPr/>
            </w:pPr>
            <w:r>
              <w:rPr/>
              <w:t>Культура и современность</w:t>
            </w:r>
          </w:p>
          <w:p>
            <w:pPr>
              <w:pStyle w:val="Normal"/>
              <w:rPr/>
            </w:pPr>
            <w:r>
              <w:rPr/>
              <w:t>Culture and Contemporane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л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8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а думка: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культурології НАМ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промислової політики України, Київський національний університет технологій і дизайну, </w:t>
            </w:r>
          </w:p>
          <w:p>
            <w:pPr>
              <w:pStyle w:val="Normal"/>
              <w:rPr/>
            </w:pPr>
            <w:r>
              <w:rPr/>
              <w:t>Центральне бюро технічної інформації з легкої та текстильної промислов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 ХХІ століття: нові дослідження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ових досліджень та викладання іноземних мо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. Лінгво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студії</w:t>
            </w:r>
          </w:p>
          <w:p>
            <w:pPr>
              <w:pStyle w:val="Normal"/>
              <w:rPr/>
            </w:pPr>
            <w:r>
              <w:rPr/>
              <w:t>Linguist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остил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івництво і агролісомеліор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Ордена «Знак Пошани» науково-дослідний інститут лісового господарства та агролісомеліорації ім. Г.М.Висоцького Державного агентства лісових ресурсів України т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е господарство, лісова, паперова і деревообробн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 контекст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та культура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. Фольклор. Проблеми по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и світу: поетика, ментальність і духо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 xml:space="preserve">ДВНЗ «Криворізький </w:t>
            </w:r>
            <w:r>
              <w:rPr>
                <w:lang w:val="uk-UA"/>
              </w:rPr>
              <w:t>державний педагогічний</w:t>
            </w:r>
            <w:r>
              <w:rPr/>
              <w:t xml:space="preserve"> університет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й процес: методологія, імена, тен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ство. Фольклористика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обрії. Праці молодих учени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літератури імені Т. Г.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пис травматології та ортопе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Національний медичний університет ім. О.О.Богомольця, Українська асоціація травматологів-ортопе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ія 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’яні та технічн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а станція луб'яних культур Інституту сільського господарства Північного Сход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ядерної медицини та променевої діагностики 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едичний часопис.</w:t>
            </w:r>
          </w:p>
          <w:p>
            <w:pPr>
              <w:pStyle w:val="Normal"/>
              <w:rPr/>
            </w:pPr>
            <w:r>
              <w:rPr/>
              <w:t>Acta Medical Leopoliensia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філологічний часопис</w:t>
            </w:r>
          </w:p>
          <w:p>
            <w:pPr>
              <w:pStyle w:val="Normal"/>
              <w:rPr/>
            </w:pPr>
            <w:r>
              <w:rPr/>
              <w:t>Lviv Phil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</w:t>
              <w:br/>
              <w:t>безпеки життєдіяль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Історико-філософськ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Археологічн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Мовознавч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Magiste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льтур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ів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ключено з Переліку на підставі наказу від 04.04.2018 № 3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і менеджмент інновацій.</w:t>
            </w:r>
          </w:p>
          <w:p>
            <w:pPr>
              <w:pStyle w:val="Normal"/>
              <w:rPr/>
            </w:pPr>
            <w:r>
              <w:rPr/>
              <w:t>Маркетинг и менеджмент инновац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ing and management of 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Маркетинг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цифров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технолог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лекомунікацій і глобального інформаційного простору НАН України, ДУ «Інститут економіка та прогнозування НАН України», Інститут кібернетики імені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Mathematical Modeling and Compu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Центр математичного моделювання Інституту прикладних проблем механіки і математики ім. 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тематичних машин і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етоди та фізико-механічні п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до української етнології</w:t>
            </w:r>
          </w:p>
          <w:p>
            <w:pPr>
              <w:pStyle w:val="Normal"/>
              <w:rPr/>
            </w:pPr>
            <w:r>
              <w:rPr/>
              <w:t>Материалы к украинской этнологии</w:t>
            </w:r>
          </w:p>
          <w:p>
            <w:pPr>
              <w:pStyle w:val="Normal"/>
              <w:rPr/>
            </w:pPr>
            <w:r>
              <w:rPr/>
              <w:t>Маterials to Ukrainian Et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та дослідження з археології Прикарпаття і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                          ім. І. Крип'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невідкладних станів</w:t>
            </w:r>
          </w:p>
          <w:p>
            <w:pPr>
              <w:pStyle w:val="Normal"/>
              <w:rPr/>
            </w:pPr>
            <w:r>
              <w:rPr/>
              <w:t>Медицина неотложных состояний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НАМН України», громадянин України Заславський О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а інформатика та інженерія. </w:t>
            </w:r>
          </w:p>
          <w:p>
            <w:pPr>
              <w:pStyle w:val="Normal"/>
              <w:rPr/>
            </w:pPr>
            <w:r>
              <w:rPr/>
              <w:t xml:space="preserve">Медицинская информатика и инженерия. </w:t>
            </w:r>
          </w:p>
          <w:p>
            <w:pPr>
              <w:pStyle w:val="Normal"/>
              <w:rPr/>
            </w:pPr>
            <w:r>
              <w:rPr/>
              <w:t>Medical Informatics and Engineerin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 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наук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 О. 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ДУ «Інститут фармакології та токси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державна медична академі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іафорум: аналітика, прогнози, інформаційний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медицинский журнал «Наука и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Благодійна організація «Фонд підтримки національної безпек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ый журн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кладная механика»</w:t>
            </w:r>
          </w:p>
          <w:p>
            <w:pPr>
              <w:pStyle w:val="Normal"/>
              <w:rPr/>
            </w:pPr>
            <w:r>
              <w:rPr/>
              <w:t xml:space="preserve">Міжнародний науковий журнал </w:t>
            </w:r>
          </w:p>
          <w:p>
            <w:pPr>
              <w:pStyle w:val="Normal"/>
              <w:rPr/>
            </w:pPr>
            <w:r>
              <w:rPr/>
              <w:t>«Прикладна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орація і водне госпо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одних проблем і меліорації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 і лиття України</w:t>
            </w:r>
          </w:p>
          <w:p>
            <w:pPr>
              <w:pStyle w:val="Normal"/>
              <w:rPr/>
            </w:pPr>
            <w:r>
              <w:rPr/>
              <w:t>Металл и литье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and Casting of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талл и литье Украины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та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конструкції.</w:t>
            </w:r>
          </w:p>
          <w:p>
            <w:pPr>
              <w:pStyle w:val="Normal"/>
              <w:rPr/>
            </w:pPr>
            <w:r>
              <w:rPr/>
              <w:t>Металлические конструкции.</w:t>
            </w:r>
          </w:p>
          <w:p>
            <w:pPr>
              <w:pStyle w:val="Normal"/>
              <w:rPr/>
            </w:pPr>
            <w:r>
              <w:rPr/>
              <w:t>Meta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.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фізика та новітні технології</w:t>
            </w:r>
          </w:p>
          <w:p>
            <w:pPr>
              <w:pStyle w:val="Normal"/>
              <w:rPr/>
            </w:pPr>
            <w:r>
              <w:rPr/>
              <w:t>Металлофизика и новейш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ургійні процеси та обладнання </w:t>
            </w:r>
          </w:p>
          <w:p>
            <w:pPr>
              <w:pStyle w:val="Normal"/>
              <w:rPr/>
            </w:pPr>
            <w:r>
              <w:rPr/>
              <w:t xml:space="preserve">Металлургические процессы и оборудование </w:t>
            </w:r>
          </w:p>
          <w:p>
            <w:pPr>
              <w:pStyle w:val="Normal"/>
              <w:rPr/>
            </w:pPr>
            <w:r>
              <w:rPr/>
              <w:t>Metallurgical processes and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, </w:t>
            </w:r>
          </w:p>
          <w:p>
            <w:pPr>
              <w:pStyle w:val="Normal"/>
              <w:rPr/>
            </w:pPr>
            <w:r>
              <w:rPr/>
              <w:t>ТОВ «Технопарк Донату «УНІТЕ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ація та електрифікація сільського господ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ханізації та електрифікації сільського господарс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гіроскопічних систем</w:t>
            </w:r>
          </w:p>
          <w:p>
            <w:pPr>
              <w:pStyle w:val="Normal"/>
              <w:rPr/>
            </w:pPr>
            <w:r>
              <w:rPr/>
              <w:t>Механика гироскопических систем</w:t>
            </w:r>
          </w:p>
          <w:p>
            <w:pPr>
              <w:pStyle w:val="Normal"/>
              <w:rPr/>
            </w:pPr>
            <w:r>
              <w:rPr/>
              <w:t>Mechanics of gyroscopic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та машинобудування</w:t>
            </w:r>
          </w:p>
          <w:p>
            <w:pPr>
              <w:pStyle w:val="Normal"/>
              <w:rPr/>
            </w:pPr>
            <w:r>
              <w:rPr/>
              <w:t>Механика и машиностро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 Академія наук вищої школи, відділення механіки та машинобуд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інститут пшениці імені В.М. Ремесл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ство України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чі записки</w:t>
            </w:r>
          </w:p>
          <w:p>
            <w:pPr>
              <w:pStyle w:val="Normal"/>
              <w:rPr/>
            </w:pPr>
            <w:r>
              <w:rPr/>
              <w:t>Искусствоведческие записки</w:t>
            </w:r>
          </w:p>
          <w:p>
            <w:pPr>
              <w:pStyle w:val="Normal"/>
              <w:rPr/>
            </w:pPr>
            <w:r>
              <w:rPr/>
              <w:t>Notes on Art Critici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 освіта: зміст, технології,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истецький інститут художнього моделювання та дизайну імені Сальвадора Да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відомчий науково-технічний збірник </w:t>
            </w:r>
          </w:p>
          <w:p>
            <w:pPr>
              <w:pStyle w:val="Normal"/>
              <w:rPr/>
            </w:pPr>
            <w:r>
              <w:rPr/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вісник: культурологія, філологія,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Одеська національна музична академія імені А. В. Нежданово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ендокрин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эндокринологический журнал</w:t>
            </w:r>
          </w:p>
          <w:p>
            <w:pPr>
              <w:pStyle w:val="Normal"/>
              <w:rPr/>
            </w:pPr>
            <w:r>
              <w:rPr/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«Реабілітація та паліативна медицина»</w:t>
            </w:r>
          </w:p>
          <w:p>
            <w:pPr>
              <w:pStyle w:val="Normal"/>
              <w:rPr/>
            </w:pPr>
            <w:r>
              <w:rPr/>
              <w:t>Международный журнал «Реабилитация и паллиативная медицин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«Rehabilitation and Palliative Medic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ліга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  <w:r>
              <w:rPr/>
              <w:t>паліативн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оспісної</w:t>
            </w:r>
            <w:r>
              <w:rPr>
                <w:lang w:val="en-GB"/>
              </w:rPr>
              <w:t xml:space="preserve"> </w:t>
            </w:r>
            <w:r>
              <w:rPr/>
              <w:t>допомоги</w:t>
            </w:r>
            <w:r>
              <w:rPr>
                <w:lang w:val="en-GB"/>
              </w:rPr>
              <w:t xml:space="preserve">»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Група</w:t>
            </w:r>
            <w:r>
              <w:rPr>
                <w:lang w:val="en-GB"/>
              </w:rPr>
              <w:t xml:space="preserve"> </w:t>
            </w:r>
            <w:r>
              <w:rPr/>
              <w:t>компаній</w:t>
            </w:r>
            <w:r>
              <w:rPr>
                <w:lang w:val="en-GB"/>
              </w:rPr>
              <w:t xml:space="preserve"> </w:t>
            </w:r>
            <w:r>
              <w:rPr/>
              <w:t>Мед</w:t>
            </w:r>
            <w:r>
              <w:rPr>
                <w:lang w:val="en-GB"/>
              </w:rPr>
              <w:t xml:space="preserve"> </w:t>
            </w:r>
            <w:r>
              <w:rPr/>
              <w:t>Експер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 Я. Горбачевського 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Юриди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Юридические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ational Scientific Journal «Internauka». Series: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Механізм регулювання економі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Scientific Journal «Mechanism of economic regul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НП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уков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», </w:t>
            </w:r>
            <w:r>
              <w:rPr/>
              <w:t>Сумське</w:t>
            </w:r>
            <w:r>
              <w:rPr>
                <w:lang w:val="en-GB"/>
              </w:rPr>
              <w:t xml:space="preserve"> </w:t>
            </w:r>
            <w:r>
              <w:rPr/>
              <w:t>регіональн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менеджменту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Видавничо</w:t>
            </w:r>
            <w:r>
              <w:rPr>
                <w:lang w:val="en-GB"/>
              </w:rPr>
              <w:t>-</w:t>
            </w:r>
            <w:r>
              <w:rPr/>
              <w:t>торговий</w:t>
            </w:r>
            <w:r>
              <w:rPr>
                <w:lang w:val="en-GB"/>
              </w:rPr>
              <w:t xml:space="preserve"> </w:t>
            </w:r>
            <w:r>
              <w:rPr/>
              <w:t>дім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ська</w:t>
            </w:r>
            <w:r>
              <w:rPr>
                <w:lang w:val="en-GB"/>
              </w:rPr>
              <w:t xml:space="preserve"> </w:t>
            </w:r>
            <w:r>
              <w:rPr/>
              <w:t>книг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</w:t>
            </w:r>
            <w:r>
              <w:rPr>
                <w:lang w:val="uk-UA"/>
              </w:rPr>
              <w:t>аціональний науковий центр</w:t>
            </w:r>
            <w:r>
              <w:rPr/>
              <w:t xml:space="preserve"> «Інститут аграрної економі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ТОВ «Редакція жур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ого науково-виробничого журналу «Економіка АП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ННЦ «Інститут аграрної економіки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/>
            </w:pPr>
            <w:r>
              <w:rPr/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Technical Journal «Problems of Control and Informat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ібернетик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лушкова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осмічних</w:t>
            </w:r>
            <w:r>
              <w:rPr>
                <w:lang w:val="en-US"/>
              </w:rPr>
              <w:t xml:space="preserve"> </w:t>
            </w:r>
            <w:r>
              <w:rPr/>
              <w:t>досліджень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US"/>
              </w:rPr>
              <w:t xml:space="preserve"> </w:t>
            </w:r>
            <w:r>
              <w:rPr/>
              <w:t>космічного</w:t>
            </w:r>
            <w:r>
              <w:rPr>
                <w:lang w:val="en-US"/>
              </w:rPr>
              <w:t xml:space="preserve"> </w:t>
            </w:r>
            <w:r>
              <w:rPr/>
              <w:t>агентств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еврологічний журнал.</w:t>
            </w:r>
          </w:p>
          <w:p>
            <w:pPr>
              <w:pStyle w:val="Normal"/>
              <w:rPr/>
            </w:pPr>
            <w:r>
              <w:rPr/>
              <w:t>Международный неврологический журнал.</w:t>
            </w:r>
          </w:p>
          <w:p>
            <w:pPr>
              <w:pStyle w:val="Normal"/>
              <w:rPr/>
            </w:pPr>
            <w:r>
              <w:rPr/>
              <w:t>International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</w:t>
            </w:r>
            <w:r>
              <w:rPr>
                <w:lang w:val="uk-UA"/>
              </w:rPr>
              <w:t xml:space="preserve"> </w:t>
            </w:r>
            <w:r>
              <w:rPr/>
              <w:t>М.Горького, Харківська медична академія післядипломної освіти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ехніко-економічний журнал «Українська залізниця»</w:t>
            </w:r>
          </w:p>
          <w:p>
            <w:pPr>
              <w:pStyle w:val="Normal"/>
              <w:rPr/>
            </w:pPr>
            <w:r>
              <w:rPr/>
              <w:t>Международный технико-экономический журнал «Украинская железная дорог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technical and economic magazine «Ukrainian Railwa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інформації транспорту», 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філологічний часоп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International Journal of Phil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Національного університету біоресурсів і природокористування України. Серія: Філ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юридичний вісник:</w:t>
            </w:r>
            <w:r>
              <w:rPr>
                <w:lang w:val="uk-UA"/>
              </w:rPr>
              <w:t xml:space="preserve"> актуальні проблеми сучасності (теорія та прак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юридический вестник: актуальне проблемы современности (теорія и прак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International law herald: Actual problems of the present (theory and practic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жнародний юридичний вісник: збірник наукових праць Національного університету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зв’язки України: наукові пошуки і знах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чний журнал</w:t>
            </w:r>
          </w:p>
          <w:p>
            <w:pPr>
              <w:pStyle w:val="Normal"/>
              <w:rPr/>
            </w:pPr>
            <w:r>
              <w:rPr/>
              <w:t>Микробиологический журнал</w:t>
            </w:r>
          </w:p>
          <w:p>
            <w:pPr>
              <w:pStyle w:val="Normal"/>
              <w:rPr/>
            </w:pPr>
            <w:r>
              <w:rPr/>
              <w:t>Mikrobiologichny Zh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я і біотехнологія</w:t>
            </w:r>
          </w:p>
          <w:p>
            <w:pPr>
              <w:pStyle w:val="Normal"/>
              <w:rPr/>
            </w:pPr>
            <w:r>
              <w:rPr/>
              <w:t>Microbiology &amp; 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истеми, Електроніка та Акустика</w:t>
            </w:r>
          </w:p>
          <w:p>
            <w:pPr>
              <w:pStyle w:val="Normal"/>
              <w:rPr/>
            </w:pPr>
            <w:r>
              <w:rPr/>
              <w:t>Микросистемы, Электроника и Ак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icrosystem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lectronics and Acoust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лектроніка та зв'я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вяз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onics and Communication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10.20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ogical Journal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геохімії</w:t>
            </w:r>
            <w:r>
              <w:rPr>
                <w:lang w:val="en-GB"/>
              </w:rPr>
              <w:t xml:space="preserve">, </w:t>
            </w:r>
            <w:r>
              <w:rPr/>
              <w:t>мінера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удоутворення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Семененк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ьні ресурси України (МР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країнський державний геологорозвідувальний інститут</w:t>
            </w:r>
            <w:r>
              <w:rPr>
                <w:lang w:val="uk-UA"/>
              </w:rPr>
              <w:t xml:space="preserve"> (УКРДГРІ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Д</w:t>
            </w:r>
            <w:r>
              <w:rPr>
                <w:lang w:val="uk-UA"/>
              </w:rPr>
              <w:t>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геології та надр України, ДП Український державний геологорозвідувальний інститу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будування та територіальне план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фологія і Фолькл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Громадська організація «Українське товариство дослідників фольклору і мі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культура.</w:t>
            </w:r>
          </w:p>
          <w:p>
            <w:pPr>
              <w:pStyle w:val="Normal"/>
              <w:rPr/>
            </w:pPr>
            <w:r>
              <w:rPr/>
              <w:t>Язык и культура.</w:t>
            </w:r>
          </w:p>
          <w:p>
            <w:pPr>
              <w:pStyle w:val="Normal"/>
              <w:rPr/>
            </w:pPr>
            <w:r>
              <w:rPr/>
              <w:t xml:space="preserve">Language &amp; cultur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Видавничий дім Дмитра Бура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ва</w:t>
            </w:r>
            <w:r>
              <w:rPr>
                <w:lang w:val="en-US"/>
              </w:rPr>
              <w:t xml:space="preserve">: </w:t>
            </w:r>
            <w:r>
              <w:rPr/>
              <w:t>класичне</w:t>
            </w:r>
            <w:r>
              <w:rPr>
                <w:lang w:val="en-US"/>
              </w:rPr>
              <w:t xml:space="preserve"> – </w:t>
            </w:r>
            <w:r>
              <w:rPr/>
              <w:t>модерне</w:t>
            </w:r>
            <w:r>
              <w:rPr>
                <w:lang w:val="en-US"/>
              </w:rPr>
              <w:t xml:space="preserve"> – </w:t>
            </w:r>
            <w:r>
              <w:rPr/>
              <w:t>постмодер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: classic – modern - postmoder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і і концептуальні картини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ство</w:t>
            </w:r>
          </w:p>
          <w:p>
            <w:pPr>
              <w:pStyle w:val="Normal"/>
              <w:rPr/>
            </w:pPr>
            <w:r>
              <w:rPr/>
              <w:t>Movoznavstv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овознавства ім. О. О. Потебні НАН України, Український мовно-інформаційний фонд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ювання регіональної економі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системи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проблем моделювання в енергетиці ім. Г.Є.Пух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жний науковий вісник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іржового рин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біржа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і культура. Науковий вісник ОНМА імені А.В. Нежданов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музична академія імені А.В. Нежданової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ерсум. Філософськ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і виховання обдарованої дитини: теорія і 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/>
              <w:t xml:space="preserve">ім. Г. С. Костюка НАПН України, Інститут обдарованої дитини НАП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4.07.13     № 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стеми, наноматеріали, нано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народознавства </w:t>
            </w: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</w:t>
            </w:r>
            <w:r>
              <w:rPr/>
              <w:t>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фольклорис-тик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>Національний університет оборони України імені Івана Черняховсь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сві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ce and Educ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а і освіт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  <w:r>
              <w:rPr>
                <w:lang w:val="en-GB"/>
              </w:rPr>
              <w:t xml:space="preserve"> </w:t>
            </w:r>
            <w:r>
              <w:rPr/>
              <w:t>й</w:t>
            </w:r>
            <w:r>
              <w:rPr>
                <w:lang w:val="en-GB"/>
              </w:rPr>
              <w:t xml:space="preserve"> </w:t>
            </w:r>
            <w:r>
              <w:rPr/>
              <w:t>економіка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 an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Хмельницький 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ДІ будівельних конструк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«Захист металургійних машин від поломок»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»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а скарбниця освіти Донечч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обласний інститут післядипломної педагогічної освіти, 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пізнання: методологія та 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е</w:t>
            </w:r>
            <w:r>
              <w:rPr>
                <w:lang w:val="en-GB"/>
              </w:rPr>
              <w:t xml:space="preserve"> </w:t>
            </w:r>
            <w:r>
              <w:rPr/>
              <w:t>сходження</w:t>
            </w:r>
            <w:r>
              <w:rPr>
                <w:lang w:val="en-GB"/>
              </w:rPr>
              <w:t xml:space="preserve">: </w:t>
            </w:r>
            <w:r>
              <w:rPr/>
              <w:t>Біологічн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Rise: Biolog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ScienceRise: </w:t>
            </w:r>
            <w:r>
              <w:rPr>
                <w:lang w:val="en-US"/>
              </w:rPr>
              <w:t>Medical Sci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Педагогі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edagogical Educ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ДВНЗ «Університет менеджменту осв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en-US"/>
              </w:rPr>
              <w:t xml:space="preserve">: </w:t>
            </w:r>
            <w:r>
              <w:rPr/>
              <w:t>Юрид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ехнологічний центр», 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/>
            </w:pPr>
            <w:r>
              <w:rPr/>
              <w:t>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Академії муніципального управління, серія «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серія «Управлінн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ветеринар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journal of veterinary medic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ветеринарної медиц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Дипломатичної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Works of the Diplomatic Acade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а академія України при Міністерстві закордонних спра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Bulletin of Izmail State University of Humanit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нституту професійно-технічної освіти НАПН України.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кафедри ЮНЕСКО КНЛУ. Серія «Філологія, педагогіка,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Київського національного університету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вісник Кременецької обласної гуманітарно-педагогічної академії ім. Тараса Шевченка, Серія: Педагогі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уковий вісник Кременецького обласного гуманітарно-педагогічного інституту                   ім. Тараса Шевченка, 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Кременецька обласна гуманітарно-педагогічна академія                                   ім. Тараса Шевчен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 xml:space="preserve">Кременецький обласний гуманітарно-педагогічний інститут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м. Тараса Шевченк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юриди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9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отної академії. Серія: Педагогічні науки</w:t>
            </w:r>
          </w:p>
          <w:p>
            <w:pPr>
              <w:pStyle w:val="Normal"/>
              <w:rPr/>
            </w:pPr>
            <w:r>
              <w:rPr/>
              <w:t>Научный вестник Летной академии. Серия: Педагогические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Flight Academy. </w:t>
            </w:r>
            <w:r>
              <w:rPr/>
              <w:t>Section of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елітопольського державного педагогічного університету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 О. Сухомлинського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Економіка і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Історія. 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Одеський національний університет ім. І. І. Мечникова, 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4.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 Серія: Історія. Філософія. Політ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«Одеська юридична академія», </w:t>
            </w:r>
          </w:p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, </w:t>
            </w:r>
          </w:p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гірнич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татистики, обліку та ауди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ї музичної академії України імені </w:t>
            </w:r>
          </w:p>
          <w:p>
            <w:pPr>
              <w:pStyle w:val="Normal"/>
              <w:rPr/>
            </w:pPr>
            <w:r>
              <w:rPr/>
              <w:t>П. І.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  <w:p>
            <w:pPr>
              <w:pStyle w:val="Normal"/>
              <w:rPr/>
            </w:pPr>
            <w:r>
              <w:rPr/>
              <w:t>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Одеського національного економі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національного педагогічного університету ім. К. Д. Ушинського: Лінгвісти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tific research issues of South Ukrainian National Pedagogical University named after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K. D. Ushynsky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Linguistic Scie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івденноукраїнсь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іона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дагогіч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.Д.Ушинського: Лінгвістичні нау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Научный вестник Южноукраинского </w:t>
            </w:r>
            <w:r>
              <w:rPr>
                <w:sz w:val="20"/>
                <w:szCs w:val="20"/>
                <w:lang w:val="uk-UA"/>
              </w:rPr>
              <w:t>национального</w:t>
            </w:r>
            <w:r>
              <w:rPr>
                <w:sz w:val="20"/>
                <w:szCs w:val="20"/>
              </w:rPr>
              <w:t xml:space="preserve"> педагогического университета им. К.Д.Ушинського: Лингвистические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педагогічний університет ім. К.Д.Ушин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Південноукраїнського національного педагогічного університету ім. К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Ушинс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bulletin of South Ukrainian National Pedagogical University named after K. D. Ushyns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Південноукраїнського національного педагогічного університету ім. К.Д.Ушинського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.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ублічного та приват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/>
            </w:pPr>
            <w:r>
              <w:rPr/>
              <w:t>(Б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Географ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серія міжнародні відносин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національного університету. Серія: Міжнародні економічні відносини та світове господарств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zhorod National University Herald. Series: International Economic Relations and World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Ужгородського національного університету. Серія</w:t>
            </w:r>
            <w:r>
              <w:rPr>
                <w:lang w:val="en-US"/>
              </w:rPr>
              <w:t xml:space="preserve">: </w:t>
            </w:r>
            <w:r>
              <w:rPr/>
              <w:t>Міжнародні</w:t>
            </w:r>
            <w:r>
              <w:rPr>
                <w:lang w:val="en-US"/>
              </w:rPr>
              <w:t xml:space="preserve"> </w:t>
            </w:r>
            <w:r>
              <w:rPr/>
              <w:t>відноси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zhorod National University Herald. </w:t>
            </w:r>
            <w:r>
              <w:rPr/>
              <w:t>Series: International Rel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Ужгородськ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 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Математика і інформа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Медиц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 (Серія «Юриди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Географічні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uk-UA"/>
              </w:rPr>
              <w:t>у</w:t>
            </w:r>
            <w:r>
              <w:rPr/>
              <w:t>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 xml:space="preserve">Scientific Bulletin of </w:t>
            </w:r>
            <w:r>
              <w:rPr>
                <w:lang w:val="en-GB"/>
              </w:rPr>
              <w:t xml:space="preserve">Kherson State University. </w:t>
            </w:r>
            <w:r>
              <w:rPr>
                <w:lang w:val="en-US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Geographical Science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ерсонськ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Географіч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на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Kherson State University Herald. </w:t>
            </w:r>
            <w:r>
              <w:rPr>
                <w:sz w:val="20"/>
                <w:szCs w:val="20"/>
              </w:rPr>
              <w:t>Series: Geographical 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Херсонського державного університету. Серія </w:t>
            </w:r>
            <w:r>
              <w:rPr>
                <w:lang w:val="uk-UA"/>
              </w:rPr>
              <w:t>«Германістика</w:t>
            </w:r>
            <w:r>
              <w:rPr/>
              <w:t xml:space="preserve"> та міжкультурна комунікац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cientific Bulletin of Kherson State University. </w:t>
            </w:r>
            <w:r>
              <w:rPr>
                <w:lang w:val="en-GB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Germanic</w:t>
            </w:r>
            <w:r>
              <w:rPr>
                <w:lang w:val="en-GB"/>
              </w:rPr>
              <w:t xml:space="preserve"> Studies and Intercultural Communication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Херсонського державного університету. Серія: Перекладознавство та міжкультурна комунік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Kherson State University Herald. </w:t>
            </w:r>
            <w:r>
              <w:rPr>
                <w:sz w:val="20"/>
                <w:szCs w:val="20"/>
                <w:lang w:val="en-GB"/>
              </w:rPr>
              <w:t>Series: Translation Studies and Intercultural Communica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Е</w:t>
            </w:r>
            <w:r>
              <w:rPr/>
              <w:t>коном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US"/>
              </w:rPr>
              <w:t xml:space="preserve">Scientific Bulletin of </w:t>
            </w:r>
            <w:r>
              <w:rPr>
                <w:lang w:val="en-GB"/>
              </w:rPr>
              <w:t xml:space="preserve">Kherson State University. </w:t>
            </w:r>
            <w:r>
              <w:rPr>
                <w:lang w:val="en-US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Economic Science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ерсонськ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</w:rPr>
              <w:t>Серія: 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Лінгвісти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ientific Bulletin of Kherson State University. Series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Linguistic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Херсонського державного університету. Серія «Лінгвістик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Психолог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US"/>
              </w:rPr>
              <w:t xml:space="preserve">Scientific Bulletin of </w:t>
            </w:r>
            <w:r>
              <w:rPr>
                <w:lang w:val="en-GB"/>
              </w:rPr>
              <w:t xml:space="preserve">Kherson State University. </w:t>
            </w:r>
            <w:r>
              <w:rPr>
                <w:lang w:val="en-US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sychological Science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Науковий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існик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Херсонськог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ержавног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університету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Серія: Психологічні наук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/>
              <w:t>Научный вестник Херсонской государственной морской академ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Kherson State Maritime Acade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а державна морська акаде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/>
            </w:pPr>
            <w:r>
              <w:rPr/>
              <w:t>History Journal of Yurii Fedkovych Chernivtsi Nation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слов’я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романо-слов’янськ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 МО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Юрія Федьковича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: Цивільний захист та пожежна безпека</w:t>
            </w:r>
          </w:p>
          <w:p>
            <w:pPr>
              <w:pStyle w:val="Normal"/>
              <w:rPr/>
            </w:pPr>
            <w:r>
              <w:rPr/>
              <w:t>Научный вестник: Гражданская защита и пожарная безопасност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: Civil protection and fire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ський науково-дослідний інститут цивільного захисту 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Український науково-дослідний інститут пожежної безпеки УкрНДІП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журнал «Менеджер. Вісник Донецького державного університету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ржав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«</w:t>
            </w:r>
            <w:r>
              <w:rPr/>
              <w:t>Регіональ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Journal «Regional Studi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зб</w:t>
            </w:r>
            <w:r>
              <w:rPr>
                <w:lang w:val="uk-UA"/>
              </w:rPr>
              <w:t>і</w:t>
            </w:r>
            <w:r>
              <w:rPr/>
              <w:t>рник «Зрошува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рошуване землероб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</w:t>
            </w:r>
            <w:r>
              <w:rPr>
                <w:lang w:val="uk-UA"/>
              </w:rPr>
              <w:t xml:space="preserve">зрошуваного </w:t>
            </w:r>
            <w:r>
              <w:rPr/>
              <w:t>землеробства НА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землеробства південного регіону НААН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і культурно-просвітній краєзнавчий часопис «Галич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погляд: економіка та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Економ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0. Проблеми граматики і лексикології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уковий часопис НПУ імені М.П.Драгоманова. Серія 11.Соціальна робота. Соціальна педагогі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Науковий часопис НПУ імені М.П.Драгоманова. Серія 11. Соціологія. Соціальна робота. Соціальна педагогіка. Управлінн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9.03.2016 № 24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2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4. Теорія і методика мистецьк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6. Творча особистість учителя: проблеми теорії і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7: Теорія і практ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9. Корекційна педагогіка та спеціаль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іальна психолог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2. Компютерно-орієнтовані системи навча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3: Фізика і математика у вищій і середній шко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5. Педагогічні науки: реалії та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7: Релігієзнавство. Культурологія. Філософ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8. Філологічні науки (мовознавство і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9. Сучасні тенденції розвитку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: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і і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Науковий щорічник «Історія релігій в Украї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узей історії релігії, Інститут української археографії та джерелознавства ім. М.С. Грушевського НАН України, Інститут філософії ім.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PI Science N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кові вісті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Bulletin of the National Technical University of Ukraine «Kyiv Polytechnic Institute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ціональний технічний університет України «Київський політехнічний інститут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(зі змінами від </w:t>
            </w:r>
            <w:r>
              <w:rPr>
                <w:lang w:val="en-US"/>
              </w:rPr>
              <w:t>2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№</w:t>
            </w:r>
            <w:r>
              <w:rPr>
                <w:lang w:val="en-US"/>
              </w:rPr>
              <w:t>527</w:t>
            </w:r>
            <w:r>
              <w:rPr>
                <w:lang w:val="uk-UA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Horizo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Житомирського національного агроекологічного університе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гос-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</w:t>
            </w:r>
          </w:p>
          <w:p>
            <w:pPr>
              <w:pStyle w:val="Normal"/>
              <w:rPr/>
            </w:pPr>
            <w:r>
              <w:rPr/>
              <w:t>(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 Мовознавст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софія та релігі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(серія педагогічні та 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иродознав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з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і</w:t>
            </w:r>
            <w:r>
              <w:rPr>
                <w:lang w:val="en-US"/>
              </w:rPr>
              <w:t xml:space="preserve"> </w:t>
            </w:r>
            <w:r>
              <w:rPr/>
              <w:t>записки</w:t>
            </w:r>
            <w:r>
              <w:rPr>
                <w:lang w:val="en-US"/>
              </w:rPr>
              <w:t xml:space="preserve"> </w:t>
            </w:r>
            <w:r>
              <w:rPr/>
              <w:t>Інституту</w:t>
            </w:r>
            <w:r>
              <w:rPr>
                <w:lang w:val="en-US"/>
              </w:rPr>
              <w:t xml:space="preserve"> </w:t>
            </w:r>
            <w:r>
              <w:rPr/>
              <w:t>журналіс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Notes of Institute of Journali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записки Інституту журналісти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Кураса НАН України,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.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he pedagogical 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Н</w:t>
            </w:r>
            <w:r>
              <w:rPr>
                <w:lang w:val="en-GB"/>
              </w:rPr>
              <w:t>.</w:t>
            </w:r>
            <w:r>
              <w:rPr/>
              <w:t>Каразіна</w:t>
            </w:r>
            <w:r>
              <w:rPr>
                <w:lang w:val="en-GB"/>
              </w:rPr>
              <w:t xml:space="preserve">, </w:t>
            </w:r>
            <w:r>
              <w:rPr/>
              <w:t>Комунальний</w:t>
            </w:r>
            <w:r>
              <w:rPr>
                <w:lang w:val="en-GB"/>
              </w:rPr>
              <w:t xml:space="preserve"> </w:t>
            </w:r>
            <w:r>
              <w:rPr/>
              <w:t>заклад</w:t>
            </w:r>
            <w:r>
              <w:rPr>
                <w:lang w:val="en-GB"/>
              </w:rPr>
              <w:t xml:space="preserve"> «</w:t>
            </w:r>
            <w:r>
              <w:rPr/>
              <w:t>Харківська</w:t>
            </w:r>
            <w:r>
              <w:rPr>
                <w:lang w:val="en-GB"/>
              </w:rPr>
              <w:t xml:space="preserve"> </w:t>
            </w:r>
            <w:r>
              <w:rPr/>
              <w:t>гуманіта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 </w:t>
            </w:r>
            <w:r>
              <w:rPr/>
              <w:t>Харківської</w:t>
            </w:r>
            <w:r>
              <w:rPr>
                <w:lang w:val="en-GB"/>
              </w:rPr>
              <w:t xml:space="preserve"> </w:t>
            </w:r>
            <w:r>
              <w:rPr/>
              <w:t>обласної</w:t>
            </w:r>
            <w:r>
              <w:rPr>
                <w:lang w:val="en-GB"/>
              </w:rPr>
              <w:t xml:space="preserve"> </w:t>
            </w:r>
            <w:r>
              <w:rPr/>
              <w:t>рад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14.10.14)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УК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’ютер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НаУКМ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Papers NaUKMA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Серія: Психологія і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rPr/>
            </w:pPr>
            <w:r>
              <w:rPr/>
              <w:t>Научные записки Национального университета «Острожская академия», серия «Эконом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Тернопільського національного </w:t>
            </w:r>
            <w:r>
              <w:rPr>
                <w:lang w:val="uk-UA"/>
              </w:rPr>
              <w:t xml:space="preserve">педагогічного </w:t>
            </w:r>
            <w:r>
              <w:rPr/>
              <w:t>університету імені Володимира Гнатюка. Серія: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Українського науково-дослідного інституту зв’яз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, ДП «Український науково-дослідний інститут зв’язк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Харківського національного педагогічного університету імені Г. С. Сковороди. «Літератур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облеми методики фізико-математичної і технол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сихолого-педагогічні науки (Ніжинський державний університет імені Миколи Гогол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бірки Львівської національної музичної академії імені М. В. Лис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музична академія імені М. В. Лис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ошити історичного факультету Львів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і</w:t>
            </w:r>
            <w:r>
              <w:rPr>
                <w:lang w:val="en-GB"/>
              </w:rPr>
              <w:t xml:space="preserve"> </w:t>
            </w:r>
            <w:r>
              <w:rPr/>
              <w:t>основи</w:t>
            </w:r>
            <w:r>
              <w:rPr>
                <w:lang w:val="en-GB"/>
              </w:rPr>
              <w:t xml:space="preserve"> </w:t>
            </w:r>
            <w:r>
              <w:rPr/>
              <w:t>збереження</w:t>
            </w:r>
            <w:r>
              <w:rPr>
                <w:lang w:val="en-GB"/>
              </w:rPr>
              <w:t xml:space="preserve"> </w:t>
            </w:r>
            <w:r>
              <w:rPr/>
              <w:t>біотичної</w:t>
            </w:r>
            <w:r>
              <w:rPr>
                <w:lang w:val="en-GB"/>
              </w:rPr>
              <w:t xml:space="preserve"> </w:t>
            </w:r>
            <w:r>
              <w:rPr/>
              <w:t>різноманітност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principles of biodiversity conser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кології Карпат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політ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Комп’ютерн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(серія: </w:t>
            </w:r>
            <w:r>
              <w:rPr>
                <w:lang w:val="uk-UA"/>
              </w:rPr>
              <w:t>педагогіка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Вищого навчального закладу «Донецький національний технічний університет». Серія: «Педагогіка, психологія і соці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Донецького національного технічного університету. </w:t>
            </w:r>
          </w:p>
          <w:p>
            <w:pPr>
              <w:pStyle w:val="Normal"/>
              <w:rPr/>
            </w:pPr>
            <w:r>
              <w:rPr/>
              <w:t>Серія «Електротехніка і енерге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Обчислювальна техніка та автоматиз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Інституту біоенергетичних культур і цукрових буряк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історичного факультету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, Громадська організація «Лісівнича академія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сове господарст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МАУ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31.05.16) 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 xml:space="preserve">26.05.10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«Одеська національн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ї бібліотеки України імені В.І.Вернад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ДФ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ОНАЗ ім. О.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зв’язку ім.О.С.Поп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  <w:br/>
              <w:t>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Серія: «Філологія. Мов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Філологія. Літературознавство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Научные тр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розвідки з державного та муніципаль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студії із соціальної та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Івано-Франківський університет права імені Короля Данила Гал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е видання «Незалежний аудитор»</w:t>
            </w:r>
          </w:p>
          <w:p>
            <w:pPr>
              <w:pStyle w:val="Normal"/>
              <w:rPr/>
            </w:pPr>
            <w:r>
              <w:rPr/>
              <w:t>Научно-практическое издание «Независимый аудитор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actical science edition «Independent Auditor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, </w:t>
            </w:r>
          </w:p>
          <w:p>
            <w:pPr>
              <w:pStyle w:val="Normal"/>
              <w:rPr/>
            </w:pPr>
            <w:r>
              <w:rPr/>
              <w:t>ТОВ «Видавництво «СОВА»,</w:t>
            </w:r>
          </w:p>
          <w:p>
            <w:pPr>
              <w:pStyle w:val="Normal"/>
              <w:rPr/>
            </w:pPr>
            <w:r>
              <w:rPr/>
              <w:t>Компанія ФРЕГТОН ПАРТІСІПЕЙШН ЛІМІТЕД (FREGTON PARTICIPATION LIMITED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Архів психіатрії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Архив психиатрии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ientific and practical journal «Archives of psychiatr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практичний журнал «Архів психіатрії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У «Науково-дослідний інститут психіатрії Міністерства охорони здоров’я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раїнський науково-дослідний інститут соціальної і судової психіатрії та наркології МОЗ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and practical journal «Medical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обласний</w:t>
            </w:r>
            <w:r>
              <w:rPr>
                <w:lang w:val="en-GB"/>
              </w:rPr>
              <w:t xml:space="preserve"> </w:t>
            </w:r>
            <w:r>
              <w:rPr/>
              <w:t>благодійний</w:t>
            </w:r>
            <w:r>
              <w:rPr>
                <w:lang w:val="en-GB"/>
              </w:rPr>
              <w:t xml:space="preserve"> </w:t>
            </w:r>
            <w:r>
              <w:rPr/>
              <w:t>фонд</w:t>
            </w:r>
            <w:r>
              <w:rPr>
                <w:lang w:val="en-GB"/>
              </w:rPr>
              <w:t xml:space="preserve"> «</w:t>
            </w:r>
            <w:r>
              <w:rPr/>
              <w:t>Медицина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о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Фундація</w:t>
            </w:r>
            <w:r>
              <w:rPr>
                <w:lang w:val="en-GB"/>
              </w:rPr>
              <w:t xml:space="preserve"> </w:t>
            </w:r>
            <w:r>
              <w:rPr/>
              <w:t>медич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іоети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мед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Данила</w:t>
            </w:r>
            <w:r>
              <w:rPr>
                <w:lang w:val="en-GB"/>
              </w:rPr>
              <w:t xml:space="preserve"> </w:t>
            </w:r>
            <w:r>
              <w:rPr/>
              <w:t>Галицького</w:t>
            </w:r>
            <w:r>
              <w:rPr>
                <w:lang w:val="en-GB"/>
              </w:rPr>
              <w:t xml:space="preserve">,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інтелектуальної</w:t>
            </w:r>
            <w:r>
              <w:rPr>
                <w:lang w:val="en-GB"/>
              </w:rPr>
              <w:t xml:space="preserve"> </w:t>
            </w:r>
            <w:r>
              <w:rPr/>
              <w:t>власності</w:t>
            </w:r>
            <w:r>
              <w:rPr>
                <w:lang w:val="en-GB"/>
              </w:rPr>
              <w:t xml:space="preserve">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фаховий журнал «Порівняльне правознавство»</w:t>
            </w:r>
          </w:p>
          <w:p>
            <w:pPr>
              <w:pStyle w:val="Normal"/>
              <w:rPr/>
            </w:pPr>
            <w:r>
              <w:rPr/>
              <w:t>Научно-практический профессиональный журнал «Сравнительное правоведение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-practical professional journal «Comparative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                       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соц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полі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о-технічний бюле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</w:t>
            </w:r>
            <w:r>
              <w:rPr>
                <w:lang w:val="uk-UA"/>
              </w:rPr>
              <w:t>у</w:t>
            </w:r>
            <w:r>
              <w:rPr/>
              <w:t xml:space="preserve">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технічний бюлет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технический бюллетен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контрольний інститут ветеринарних препаратів та кормових добавок</w:t>
            </w:r>
          </w:p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  <w:br/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олійних культур НА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лійних культур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Металознавство та обробка металів»</w:t>
            </w:r>
          </w:p>
          <w:p>
            <w:pPr>
              <w:pStyle w:val="Normal"/>
              <w:rPr/>
            </w:pPr>
            <w:r>
              <w:rPr/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Technical Journal «Metal Science and Treatment of Metal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і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галузь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ціонерна компанія «Нафтогаз України», 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-нечіткі технології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інійні  коливання.</w:t>
            </w:r>
          </w:p>
          <w:p>
            <w:pPr>
              <w:pStyle w:val="Normal"/>
              <w:rPr/>
            </w:pPr>
            <w:r>
              <w:rPr/>
              <w:t>Нелинейные колебания.</w:t>
            </w:r>
          </w:p>
          <w:p>
            <w:pPr>
              <w:pStyle w:val="Normal"/>
              <w:rPr/>
            </w:pPr>
            <w:r>
              <w:rPr/>
              <w:t>Nonlinear oscill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Асоціація неонатолог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рвна професійна освіт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спеціальністю 09.00.10 «Філософія освіти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та культури, Ніжинський державний університет імені Миколи Гоголя, Ніжинський краєзнавчий музей ім. Спаського І.Г. Ніжинської міської ради Чернігівської обла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белівський ві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Nobel Hera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чний нобелівський вісни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арадиг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колегіум</w:t>
            </w:r>
          </w:p>
          <w:p>
            <w:pPr>
              <w:pStyle w:val="Normal"/>
              <w:rPr/>
            </w:pPr>
            <w:r>
              <w:rPr/>
              <w:t>Новый коллегиум</w:t>
            </w:r>
          </w:p>
          <w:p>
            <w:pPr>
              <w:pStyle w:val="Normal"/>
              <w:rPr/>
            </w:pPr>
            <w:r>
              <w:rPr/>
              <w:t>New colleg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и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Спільне українсько-польське підприємство у формі ТОВ «Галдент» /ЛТД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матеріали і технології в металургії та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сторінки історії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в будівництві</w:t>
            </w:r>
          </w:p>
          <w:p>
            <w:pPr>
              <w:pStyle w:val="Normal"/>
              <w:rPr/>
            </w:pPr>
            <w:r>
              <w:rPr/>
              <w:t>Нов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навч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Університет новітніх технологій», Громадянин України – Богом’я В.І., громадянка України Бороденко Н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фінанси</w:t>
            </w:r>
          </w:p>
          <w:p>
            <w:pPr>
              <w:pStyle w:val="Normal"/>
              <w:rPr/>
            </w:pPr>
            <w:r>
              <w:rPr/>
              <w:t>Учет и финансы</w:t>
            </w:r>
          </w:p>
          <w:p>
            <w:pPr>
              <w:pStyle w:val="Normal"/>
              <w:rPr/>
            </w:pPr>
            <w:r>
              <w:rPr/>
              <w:t>Accounting and Fi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ія аудиторів, бухгалтерів і фінансистів АПК України,  ННЦ «Інститут аграрної </w:t>
            </w:r>
          </w:p>
          <w:p>
            <w:pPr>
              <w:pStyle w:val="Normal"/>
              <w:rPr/>
            </w:pPr>
            <w:r>
              <w:rPr/>
              <w:t>економіки», Національний університет біоресурсів і природокористування України, ДВНЗ «Київський національний економічний університет імені Вадима Гетьмана», Національний університет харчових технологій, Миколаївський національний аграрний університет, Уманський національний університет садівництва, ТДВ «Інститут обліку і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4  № 4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 давлени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бласний інститут післядипломної освіти, 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 сучас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державна академія культури і мистецтв, 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і башта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вочівництва і баштан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-господарськ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медичний журнал </w:t>
            </w:r>
          </w:p>
          <w:p>
            <w:pPr>
              <w:pStyle w:val="Normal"/>
              <w:rPr/>
            </w:pPr>
            <w:r>
              <w:rPr/>
              <w:t>Одесский медицин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Одеський національ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і астрономічні публікації</w:t>
            </w:r>
          </w:p>
          <w:p>
            <w:pPr>
              <w:pStyle w:val="Normal"/>
              <w:rPr/>
            </w:pPr>
            <w:r>
              <w:rPr/>
              <w:t>Odessa Astronom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ія</w:t>
            </w:r>
          </w:p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і радіобіології ім. Р. Є. Кавецького НАН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електронні інформаційно-енергетич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електроніка та напівпровідникова техніка.</w:t>
            </w:r>
          </w:p>
          <w:p>
            <w:pPr>
              <w:pStyle w:val="Normal"/>
              <w:rPr/>
            </w:pPr>
            <w:r>
              <w:rPr/>
              <w:t xml:space="preserve">Оптоэлектроника и полупроводниковая техника. </w:t>
            </w:r>
          </w:p>
          <w:p>
            <w:pPr>
              <w:pStyle w:val="Normal"/>
              <w:rPr/>
            </w:pPr>
            <w:r>
              <w:rPr/>
              <w:t>Optoelectronics and Semiconductor Т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ія, травматологія та протезування,</w:t>
            </w:r>
          </w:p>
          <w:p>
            <w:pPr>
              <w:pStyle w:val="Normal"/>
              <w:rPr/>
            </w:pPr>
            <w:r>
              <w:rPr/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осіб з особливими потребами: шляхи розбудови. – Науково-методичний збірник. –Киї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ціональної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наука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and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1.13 наказ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, наука і культура на Поділлі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идавництво «Гілея», 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идавництво «Гілея», 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простір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соблива</w:t>
            </w:r>
            <w:r>
              <w:rPr>
                <w:lang w:val="en-GB"/>
              </w:rPr>
              <w:t xml:space="preserve"> </w:t>
            </w:r>
            <w:r>
              <w:rPr/>
              <w:t>дитина</w:t>
            </w:r>
            <w:r>
              <w:rPr>
                <w:lang w:val="en-GB"/>
              </w:rPr>
              <w:t xml:space="preserve">: </w:t>
            </w:r>
            <w:r>
              <w:rPr/>
              <w:t>навчанн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вихо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ptional child: teaching and upbring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ориноларингологія</w:t>
            </w:r>
          </w:p>
          <w:p>
            <w:pPr>
              <w:pStyle w:val="Normal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Otorhinolaryng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Журнал вушних, носових і горлових хвор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урнал ушных, носовых и горловых болезне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ДУ «Інститут отоларингології ім. проф. О. С. Коломійченка Національної академії медичних наук Україн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 «Укра</w:t>
            </w:r>
            <w:r>
              <w:rPr>
                <w:lang w:val="uk-UA"/>
              </w:rPr>
              <w:t>ї</w:t>
            </w:r>
            <w:r>
              <w:rPr/>
              <w:t>нське наукове медичне товариство л</w:t>
            </w:r>
            <w:r>
              <w:rPr>
                <w:lang w:val="uk-UA"/>
              </w:rPr>
              <w:t>і</w:t>
            </w:r>
            <w:r>
              <w:rPr/>
              <w:t>карів-оториноларинголог</w:t>
            </w:r>
            <w:r>
              <w:rPr>
                <w:lang w:val="uk-UA"/>
              </w:rPr>
              <w:t>і</w:t>
            </w:r>
            <w:r>
              <w:rPr/>
              <w:t>в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хорони здоров’я України, ДУ «Інститут отоларингології ім. проф. О. С. Коломійченка Національної академії медичних наук Україн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ія</w:t>
            </w:r>
          </w:p>
          <w:p>
            <w:pPr>
              <w:pStyle w:val="Normal"/>
              <w:rPr/>
            </w:pPr>
            <w:r>
              <w:rPr/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я, реабілітація, адапт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thalogy, Rehabilitation, Adapt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а та реабілітація гідр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фізіології ім. О. О. Богомольця НАН України, </w:t>
            </w:r>
            <w:r>
              <w:rPr>
                <w:lang w:val="uk-UA"/>
              </w:rPr>
              <w:t>ПАТ</w:t>
            </w:r>
            <w:r>
              <w:rPr/>
              <w:t xml:space="preserve"> «Трускавецькуро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фізіології ім. О. О. Богомольця НАН України, Закрите акціонерне товариство лікувально-оздоровчих закладів «Трускавецькурор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безпе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т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чне виховання та спор</w:t>
            </w:r>
            <w:r>
              <w:rPr>
                <w:lang w:val="uk-UA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Вища школа бізнесу у Домброві Гурнічій (Польща), 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ПН України, </w:t>
            </w:r>
          </w:p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процес</w:t>
            </w:r>
            <w:r>
              <w:rPr>
                <w:lang w:val="en-GB"/>
              </w:rPr>
              <w:t xml:space="preserve">: </w:t>
            </w:r>
            <w:r>
              <w:rPr/>
              <w:t>теорі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edagogical Process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часопис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інновації: ідеї, реалії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: теорія, історія, іннов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Карпатського регіон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ав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ологія та педіатрія</w:t>
            </w:r>
          </w:p>
          <w:p>
            <w:pPr>
              <w:pStyle w:val="Normal"/>
              <w:rPr/>
            </w:pPr>
            <w:r>
              <w:rPr/>
              <w:t>Перинатология и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педіатрії, акушерства і гінекології НАМН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. Соціально-полі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і технології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іоіндикації та 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В.Сташиса НАПр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науки і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і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культурології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pplied mathematics and mathematical mode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.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ектування та виробництва конструкцій літальних апаратів.</w:t>
            </w:r>
          </w:p>
          <w:p>
            <w:pPr>
              <w:pStyle w:val="Normal"/>
              <w:rPr/>
            </w:pPr>
            <w:r>
              <w:rPr/>
              <w:t>Вопросы проектирования и производства конструкций летательных апп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ародавньої та середньовічної історії, археології й ет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епового лісознавства та лісової рекультивації земель.</w:t>
            </w:r>
          </w:p>
          <w:p>
            <w:pPr>
              <w:pStyle w:val="Normal"/>
              <w:rPr/>
            </w:pPr>
            <w:r>
              <w:rPr/>
              <w:t>Вопросы степного лесоведения и лесной рекультивации земел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ues of steppe forestry and forest reclamation of soi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архів (філологічні нау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ou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chive (Philological Sciences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івденний архів /філологічні науки/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оукраїнський правнич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од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приємництво</w:t>
            </w:r>
            <w:r>
              <w:rPr>
                <w:lang w:val="uk-UA"/>
              </w:rPr>
              <w:t xml:space="preserve"> і т</w:t>
            </w:r>
            <w:r>
              <w:rPr/>
              <w:t>оргів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оргівля, комерція, підприємниц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господарство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, реконструктивна і естетична хірургія.</w:t>
            </w:r>
          </w:p>
          <w:p>
            <w:pPr>
              <w:pStyle w:val="Normal"/>
              <w:rPr/>
            </w:pPr>
            <w:r>
              <w:rPr/>
              <w:t>Пластическая, реконструктивная и эстетическая хирург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tic, reconstructive and aesthetic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пластичних</w:t>
            </w:r>
            <w:r>
              <w:rPr>
                <w:lang w:val="en-GB"/>
              </w:rPr>
              <w:t xml:space="preserve">, </w:t>
            </w:r>
            <w:r>
              <w:rPr/>
              <w:t>реконструктив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стетичних</w:t>
            </w:r>
            <w:r>
              <w:rPr>
                <w:lang w:val="en-GB"/>
              </w:rPr>
              <w:t xml:space="preserve"> </w:t>
            </w:r>
            <w:r>
              <w:rPr/>
              <w:t>хірург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я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поверхні ім. О. 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вісник: сільське господарство, техніка,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dilian Bulletin: agriculture, engineering, econo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Подільського державного аграрно-технічного університе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10.2016 № 12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рафія і видавнича с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мер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кус</w:t>
            </w:r>
          </w:p>
          <w:p>
            <w:pPr>
              <w:pStyle w:val="Normal"/>
              <w:rPr/>
            </w:pPr>
            <w:r>
              <w:rPr/>
              <w:t>Politic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>національний педагогічний</w:t>
            </w:r>
            <w:r>
              <w:rPr/>
              <w:t xml:space="preserve"> 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е життя</w:t>
            </w:r>
          </w:p>
          <w:p>
            <w:pPr>
              <w:pStyle w:val="Normal"/>
              <w:rPr/>
            </w:pPr>
            <w:r>
              <w:rPr/>
              <w:t>Political lif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ПН України, 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5.01.18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о-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кадемії педагогічних наук України, 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 и 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надтвердих матеріалів ім. В.М.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металургія</w:t>
            </w:r>
          </w:p>
          <w:p>
            <w:pPr>
              <w:pStyle w:val="Normal"/>
              <w:rPr/>
            </w:pPr>
            <w:r>
              <w:rPr/>
              <w:t>Порошковая металл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ова та екологічна геохімія.</w:t>
            </w:r>
          </w:p>
          <w:p>
            <w:pPr>
              <w:pStyle w:val="Normal"/>
              <w:rPr/>
            </w:pPr>
            <w:r>
              <w:rPr/>
              <w:t>Поисковая и экологическая геохимия.</w:t>
            </w:r>
          </w:p>
          <w:p>
            <w:pPr>
              <w:pStyle w:val="Normal"/>
              <w:rPr/>
            </w:pPr>
            <w:r>
              <w:rPr/>
              <w:t>Exploration and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хімії, мінералогії та рудоутворення імені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вісник Університету  «Кро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часопис Донец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uk-UA"/>
              </w:rPr>
              <w:t xml:space="preserve"> і </w:t>
            </w:r>
            <w:r>
              <w:rPr/>
              <w:t>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 xml:space="preserve">психологічні </w:t>
            </w:r>
            <w:r>
              <w:rPr>
                <w:sz w:val="20"/>
                <w:szCs w:val="20"/>
              </w:rPr>
              <w:t>(за спеціальністю 19.00.06 «Юридична психологія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</w:t>
            </w:r>
            <w:r>
              <w:rPr>
                <w:lang w:val="uk-UA"/>
              </w:rPr>
              <w:t xml:space="preserve"> </w:t>
            </w:r>
            <w:r>
              <w:rPr/>
              <w:t>Запорізька торгово-промислова пал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. Людина. Довкіл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Law. Human. Environme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Пра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1.07.2019 № 975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ua</w:t>
            </w:r>
          </w:p>
          <w:p>
            <w:pPr>
              <w:pStyle w:val="Normal"/>
              <w:rPr/>
            </w:pPr>
            <w:r>
              <w:rPr/>
              <w:t>Law.u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о-регіональна асоціація клубів ЮНЕСКО, Харківський національ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пози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«Право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ий часопис Донба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правознавства та правоохоронної діяль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юридич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горизонти</w:t>
            </w:r>
          </w:p>
          <w:p>
            <w:pPr>
              <w:pStyle w:val="Normal"/>
              <w:rPr/>
            </w:pPr>
            <w:r>
              <w:rPr/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нов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ий вісник </w:t>
            </w:r>
          </w:p>
          <w:p>
            <w:pPr>
              <w:pStyle w:val="Normal"/>
              <w:rPr/>
            </w:pPr>
            <w:r>
              <w:rPr/>
              <w:t>Київського Патріархату</w:t>
            </w:r>
          </w:p>
          <w:p>
            <w:pPr>
              <w:pStyle w:val="Normal"/>
              <w:rPr/>
            </w:pPr>
            <w:r>
              <w:rPr/>
              <w:t>(наукова част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атріархія Української Православної Церкви Київського Патріархату, Київська православна богословськ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(09.00.14 – богослов’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 та соціальна ро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>Г. С. Костюка НАПН України,</w:t>
            </w:r>
          </w:p>
          <w:p>
            <w:pPr>
              <w:pStyle w:val="Normal"/>
              <w:rPr/>
            </w:pPr>
            <w:r>
              <w:rPr/>
              <w:t>ТОВ «СОЦИС-ПРЕ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«Центр практичної філософії», Інститут філософії ім. Г.С.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прикладної математики і механіки НАН України</w:t>
            </w:r>
          </w:p>
          <w:p>
            <w:pPr>
              <w:pStyle w:val="Normal"/>
              <w:rPr/>
            </w:pPr>
            <w:r>
              <w:rPr/>
              <w:t>Труды Института прикладной математики и механики НАН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 of the Institute of Applied Mathematics and Mechanic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Одеського полі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Theriologia Ukrainic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аці теріологічної школ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 Центру пам’ятк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, Українське товариство охорони пам’яток історії та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раво і підприємництво</w:t>
            </w:r>
          </w:p>
          <w:p>
            <w:pPr>
              <w:pStyle w:val="Normal"/>
              <w:rPr/>
            </w:pPr>
            <w:r>
              <w:rPr/>
              <w:t>Частное право и предпринимательство</w:t>
            </w:r>
          </w:p>
          <w:p>
            <w:pPr>
              <w:pStyle w:val="Normal"/>
              <w:rPr/>
            </w:pPr>
            <w:r>
              <w:rPr/>
              <w:t>Privat Law and Busin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академіка Ф.Г. Бурч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атне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ублічне</w:t>
            </w:r>
            <w:r>
              <w:rPr>
                <w:lang w:val="en-US"/>
              </w:rPr>
              <w:t xml:space="preserve"> </w:t>
            </w:r>
            <w:r>
              <w:rPr/>
              <w:t>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 and 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</w:t>
            </w:r>
          </w:p>
          <w:p>
            <w:pPr>
              <w:pStyle w:val="Normal"/>
              <w:rPr/>
            </w:pPr>
            <w:r>
              <w:rPr/>
              <w:t>(серія «Пульс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Дум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Слово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: Числ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юри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радіоелектроніка.</w:t>
            </w:r>
          </w:p>
          <w:p>
            <w:pPr>
              <w:pStyle w:val="Normal"/>
              <w:rPr/>
            </w:pPr>
            <w:r>
              <w:rPr/>
              <w:t>Прикладная радиоэлектроника.</w:t>
            </w:r>
          </w:p>
          <w:p>
            <w:pPr>
              <w:pStyle w:val="Normal"/>
              <w:rPr/>
            </w:pPr>
            <w:r>
              <w:rPr/>
              <w:t>Applied Radio 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наук прикладної радіоелектроніки, 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фізика)</w:t>
            </w:r>
          </w:p>
          <w:p>
            <w:pPr>
              <w:pStyle w:val="Normal"/>
              <w:ind w:right="-9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  <w:r>
              <w:rPr>
                <w:bCs/>
                <w:sz w:val="20"/>
                <w:szCs w:val="20"/>
                <w:lang w:val="uk-UA"/>
              </w:rPr>
              <w:t xml:space="preserve"> (математичне моделювання та обчислювальні методи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роблеми механіки і математики.</w:t>
            </w:r>
          </w:p>
          <w:p>
            <w:pPr>
              <w:pStyle w:val="Normal"/>
              <w:rPr/>
            </w:pPr>
            <w:r>
              <w:rPr/>
              <w:t>Прикладные проблемы механики и математ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Problems of Mechanics and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хідного Полісся та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ий альманах (біологічні наук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ullet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 Natural Sciences (Biological Sciences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родничий альманах /серія біологічні науки/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орноморські економічні студії</w:t>
            </w:r>
          </w:p>
          <w:p>
            <w:pPr>
              <w:pStyle w:val="Normal"/>
              <w:rPr/>
            </w:pPr>
            <w:r>
              <w:rPr/>
              <w:t>Black Sea Econo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ки атомних електростанцій і Чорноби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безпеки атомних електростанц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нергетика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 географічної освіти і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. В.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безперервної медичної освіти та на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заємодії мистецтв, педагогіки та теорії і практик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ивчення історії Української революції 1917-1921 рок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військової охорони здо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одопостачання, водовідведення та гідравл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сесвітньої історії</w:t>
            </w:r>
          </w:p>
          <w:p>
            <w:pPr>
              <w:pStyle w:val="Normal"/>
              <w:rPr/>
            </w:pPr>
            <w:r>
              <w:rPr/>
              <w:t>Проблемы всемирной истории</w:t>
            </w:r>
          </w:p>
          <w:p>
            <w:pPr>
              <w:pStyle w:val="Normal"/>
              <w:rPr/>
            </w:pPr>
            <w:r>
              <w:rPr/>
              <w:t>Problems of World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всесвітньої істор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еоморфології і палеогеографії Українських Карпат і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.</w:t>
            </w:r>
          </w:p>
          <w:p>
            <w:pPr>
              <w:pStyle w:val="Normal"/>
              <w:rPr/>
            </w:pPr>
            <w:r>
              <w:rPr/>
              <w:t>Проблемы экологии и медицины.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/>
            </w:pPr>
            <w:r>
              <w:rPr/>
              <w:t>Українська Академія наук національного прогр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ндокринної патології</w:t>
            </w:r>
          </w:p>
          <w:p>
            <w:pPr>
              <w:pStyle w:val="Normal"/>
              <w:rPr/>
            </w:pPr>
            <w:r>
              <w:rPr/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гального і слов’янського мовознавства</w:t>
            </w:r>
          </w:p>
          <w:p>
            <w:pPr>
              <w:pStyle w:val="Normal"/>
              <w:rPr/>
            </w:pPr>
            <w:r>
              <w:rPr/>
              <w:t>Проблемы общего и словянського языкозн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General and Slavic Linguis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Мовознавс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загаль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юридична академія України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женерно-педаг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інженерно-педагогі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новаційно-інвестиційного розвитку</w:t>
            </w:r>
          </w:p>
          <w:p>
            <w:pPr>
              <w:pStyle w:val="Normal"/>
              <w:rPr/>
            </w:pPr>
            <w:r>
              <w:rPr/>
              <w:t>Проблемы инновационно -инвестиционного разви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innovation and investment-driven develo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e der Innovations and investition sentwickl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as del desarrollo innovatorio inver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y rozwoju innowacyjno-inwestycyjnegro</w:t>
            </w:r>
          </w:p>
          <w:p>
            <w:pPr>
              <w:pStyle w:val="Normal"/>
              <w:rPr/>
            </w:pPr>
            <w:r>
              <w:rPr/>
              <w:t>Problemy inovacni-investicniho rozvoj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громадянин України – Шморгун Леонід Григо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формаційн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сторії України ХІХ- початку ХХ с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ашинобудування.</w:t>
            </w:r>
          </w:p>
          <w:p>
            <w:pPr>
              <w:pStyle w:val="Normal"/>
              <w:rPr/>
            </w:pPr>
            <w:r>
              <w:rPr/>
              <w:t>Проблемы машиностроения.</w:t>
            </w:r>
          </w:p>
          <w:p>
            <w:pPr>
              <w:pStyle w:val="Normal"/>
              <w:rPr/>
            </w:pPr>
            <w:r>
              <w:rPr/>
              <w:t>Journal of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Сопотська Вища Школа, Ніжинський державний університет імені Миколи Гоголя, ГО «Інститут Євро-Атлантичного співробітниц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цності</w:t>
            </w:r>
          </w:p>
          <w:p>
            <w:pPr>
              <w:pStyle w:val="Normal"/>
              <w:rPr/>
            </w:pPr>
            <w:r>
              <w:rPr/>
              <w:t>Проблемы прочности</w:t>
            </w:r>
          </w:p>
          <w:p>
            <w:pPr>
              <w:pStyle w:val="Normal"/>
              <w:rPr/>
            </w:pPr>
            <w:r>
              <w:rPr/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бчислювальної механіки і міцності конструкц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обчислювальної механіки і міцності конструкц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ычислительной механики и прочности конструкц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Problems of Computational Mechanics and Strength of Structur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політичної псих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, Асоціації політичних псих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ограмування.</w:t>
            </w:r>
          </w:p>
          <w:p>
            <w:pPr>
              <w:pStyle w:val="Normal"/>
              <w:rPr/>
            </w:pPr>
            <w:r>
              <w:rPr/>
              <w:t>Проблемы программировани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Problems in Programm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грам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радіаційної</w:t>
            </w:r>
            <w:r>
              <w:rPr>
                <w:lang w:val="en-GB"/>
              </w:rPr>
              <w:t xml:space="preserve"> </w:t>
            </w:r>
            <w:r>
              <w:rPr/>
              <w:t>медицин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адіоб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розвитку міського середовищ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 слова, речення та текс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, прагматики та когнітив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слов’ян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оціальної роботи: філософія, психологія,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творення, випробування, застосування та експлуатації складних інформацій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військовий інститут імені С.П.Король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ерату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</w:t>
            </w:r>
          </w:p>
          <w:p>
            <w:pPr>
              <w:pStyle w:val="Normal"/>
              <w:rPr/>
            </w:pPr>
            <w:r>
              <w:rPr/>
              <w:t>Проблемы современного учеб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 Modern Textboo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сучасного</w:t>
            </w:r>
            <w:r>
              <w:rPr>
                <w:lang w:val="en-GB"/>
              </w:rPr>
              <w:t xml:space="preserve"> </w:t>
            </w:r>
            <w:r>
              <w:rPr/>
              <w:t>підручни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9.09.14  № 1081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 xml:space="preserve">Г. С. Костюка НАПН України, </w:t>
            </w:r>
          </w:p>
          <w:p>
            <w:pPr>
              <w:pStyle w:val="Normal"/>
              <w:rPr/>
            </w:pPr>
            <w:r>
              <w:rPr/>
              <w:t>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равматології та остеосинте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а асоціація травматології та остеосинтезу», ДУ «Інститут травматології та ортопед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жарной безопас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а індустрія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, ПП «Видавниче представництво «Паралель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ева діагностика, променев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о-інформаційний центр «Медицина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гідравліка і пнев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Міжнародна громадська організація «Асоціація спеціалістів промислової гідравліки і пневма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е будівництво та інженерні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«Український інститут сталевих конструкцій імені </w:t>
            </w:r>
          </w:p>
          <w:p>
            <w:pPr>
              <w:pStyle w:val="Normal"/>
              <w:rPr/>
            </w:pPr>
            <w:r>
              <w:rPr/>
              <w:t>В. М. Шимановського», Українська державна корпорація по виконанню монтажних і спеціальних будівельних робіт «Укрмонтажспецбу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методологія, теорія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проблеми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, 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а медицина (епідеміологія, мікробіологія, вірусологія, паразитологія, інфекційні хвороби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entive medicine (epidemiology, microbiology, virology, parasitology, infectious diseas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підемі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інфекційних</w:t>
            </w:r>
            <w:r>
              <w:rPr>
                <w:lang w:val="en-GB"/>
              </w:rPr>
              <w:t xml:space="preserve"> </w:t>
            </w:r>
            <w:r>
              <w:rPr/>
              <w:t>хвороб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Л.В. Громаш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и лиття</w:t>
            </w:r>
          </w:p>
          <w:p>
            <w:pPr>
              <w:pStyle w:val="Normal"/>
              <w:rPr/>
            </w:pPr>
            <w:r>
              <w:rPr/>
              <w:t>Процессы литья</w:t>
            </w:r>
          </w:p>
          <w:p>
            <w:pPr>
              <w:pStyle w:val="Normal"/>
              <w:rPr/>
            </w:pPr>
            <w:r>
              <w:rPr/>
              <w:t>Casting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ологічний інститут металів і сплавів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y, Neuroogy and Medic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е консультування і психотерапія</w:t>
            </w:r>
          </w:p>
          <w:p>
            <w:pPr>
              <w:pStyle w:val="Normal"/>
              <w:rPr/>
            </w:pPr>
            <w:r>
              <w:rPr/>
              <w:t>Психологическое консультирование и психотерапия</w:t>
            </w:r>
          </w:p>
          <w:p>
            <w:pPr>
              <w:pStyle w:val="Normal"/>
              <w:rPr/>
            </w:pPr>
            <w:r>
              <w:rPr/>
              <w:t>Psychological counseling and psychothera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науки: проблеми і здобу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,</w:t>
            </w:r>
          </w:p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 Г. Короленка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національний університет імені Василя 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основи гуманізації навчально-виховного процесу в школі та ВН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вищий навчальний заклад «Міжнародний економіко-гуманітарний університет імені академіка Степана Дем’янч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ічні проблеми </w:t>
            </w:r>
            <w:r>
              <w:rPr>
                <w:lang w:val="uk-UA"/>
              </w:rPr>
              <w:t>сучасної</w:t>
            </w:r>
            <w:r>
              <w:rPr/>
              <w:t xml:space="preserve"> шк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сихолого-педагогічні проблеми сільської школ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право</w:t>
            </w:r>
          </w:p>
          <w:p>
            <w:pPr>
              <w:pStyle w:val="Normal"/>
              <w:rPr/>
            </w:pPr>
            <w:r>
              <w:rPr/>
              <w:t>Публичное право</w:t>
            </w:r>
          </w:p>
          <w:p>
            <w:pPr>
              <w:pStyle w:val="Normal"/>
              <w:rPr/>
            </w:pPr>
            <w:r>
              <w:rPr/>
              <w:t>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, Всеукраїнська громадська організація «Майбутнє 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і адміністрування в Украї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management and administration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митне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рядування</w:t>
            </w:r>
          </w:p>
          <w:p>
            <w:pPr>
              <w:pStyle w:val="Normal"/>
              <w:rPr/>
            </w:pPr>
            <w:r>
              <w:rPr/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іка та інформатика</w:t>
            </w:r>
          </w:p>
          <w:p>
            <w:pPr>
              <w:pStyle w:val="Normal"/>
              <w:rPr/>
            </w:pPr>
            <w:r>
              <w:rPr/>
              <w:t>Радиоэлектроника и информатика</w:t>
            </w:r>
          </w:p>
          <w:p>
            <w:pPr>
              <w:pStyle w:val="Normal"/>
              <w:rPr/>
            </w:pPr>
            <w:r>
              <w:rPr/>
              <w:t>Radioeleкtroniса i informatic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іоелектроніка, інформатика, управлі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ні і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техніка.</w:t>
            </w:r>
          </w:p>
          <w:p>
            <w:pPr>
              <w:pStyle w:val="Normal"/>
              <w:rPr/>
            </w:pPr>
            <w:r>
              <w:rPr/>
              <w:t>Радиотехника.</w:t>
            </w:r>
          </w:p>
          <w:p>
            <w:pPr>
              <w:pStyle w:val="Normal"/>
              <w:rPr/>
            </w:pPr>
            <w:r>
              <w:rPr/>
              <w:t>Radiotekhn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і радіоаст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та 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радіофізики та електроніки ім. О.Я. Уси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бізнес-економіка та управління</w:t>
            </w:r>
          </w:p>
          <w:p>
            <w:pPr>
              <w:pStyle w:val="Normal"/>
              <w:rPr/>
            </w:pPr>
            <w:r>
              <w:rPr/>
              <w:t>Региональная бизнес-экономика и управ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Вінницький фінансово-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економіки України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, Інститут економіки промисловості НАН України,</w:t>
            </w:r>
          </w:p>
          <w:p>
            <w:pPr>
              <w:pStyle w:val="Normal"/>
              <w:rPr/>
            </w:pPr>
            <w:r>
              <w:rPr/>
              <w:t>Українська асоціація регіональних на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історія України</w:t>
            </w:r>
          </w:p>
          <w:p>
            <w:pPr>
              <w:pStyle w:val="Normal"/>
              <w:rPr/>
            </w:pPr>
            <w:r>
              <w:rPr/>
              <w:t>Региональная истор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і аспекти розвитку продуктив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.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инструменты в технологических систем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я та Соці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анс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 Інститут літератури ім. Т.Г.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 ендокринологія</w:t>
            </w:r>
          </w:p>
          <w:p>
            <w:pPr>
              <w:pStyle w:val="Normal"/>
              <w:rPr/>
            </w:pPr>
            <w:r>
              <w:rPr/>
              <w:t>Репродуктивная эндокринология</w:t>
            </w:r>
          </w:p>
          <w:p>
            <w:pPr>
              <w:pStyle w:val="Normal"/>
              <w:rPr/>
            </w:pPr>
            <w:r>
              <w:rPr/>
              <w:t>Reproductive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МОЗ України, ТОВ «ТРИЛИ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економні матеріали, конструкції, будівлі та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.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.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ибного господар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праці та зайнятість насел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ідготовки кадрів державної служби зайнятості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цінних папер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, ДВНЗ «Київський національний економічний університет імені Вадима Гетьмана», Український інститут розвитку фондового рин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НУ «Інститут модернізації змісту освіти», Інститут проблем виховання НАПН України, </w:t>
            </w:r>
          </w:p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ВНЗ «Переяслав-Хмельницький державний педагогічний університет імені Григорія Сковороди», Національний еколого-натуралістичний центр учнівської молод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П «Видавництво «Рідна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світи і наук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е слово в етнокультурному вимі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едення і генетика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зведення і генетики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етодів управління та господарюва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/>
              <w:t>ДВНЗ «Національний гірничий університет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ВНЗ «Національний гірничий університет», ДВНЗ «Донецький національний технічний університет», Донбаський державний технічний університет, ДВНЗ «Криворізький національний університет», Івано-Франківський національний технічний університет нафти і газу, Український державний науково-дослідний і проектно-конструкторський інститут гірничої геології, геомеханіки і маркшейдерської справи НАН України, Інститут геотехнічної механіки ім. М. С. Полякова НАН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инництво та грунтознав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nt and Soi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Агроном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а та книжкова спадщина України. Архео</w:t>
            </w:r>
            <w:r>
              <w:rPr>
                <w:lang w:val="uk-UA"/>
              </w:rPr>
              <w:t xml:space="preserve">графічні </w:t>
            </w:r>
            <w:r>
              <w:rPr/>
              <w:t>дослідження унікальних архівних та бібліотечних фон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 С. Сково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Донбасского государствен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apers of DonS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ий держав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 материалы</w:t>
            </w:r>
          </w:p>
          <w:p>
            <w:pPr>
              <w:pStyle w:val="Normal"/>
              <w:rPr/>
            </w:pPr>
            <w:r>
              <w:rPr/>
              <w:t>Надтверді матеріа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ство. Міжвідомчий тематичний науков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винарства і агропромислового вироб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й 14.01.00-14.03.00, 03.00.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гляд – Філософія – Релі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а академія банківської справи Національного банку України», Інститут філософії імені 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я і насі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 електроніка і мікро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це і судини.</w:t>
            </w:r>
          </w:p>
          <w:p>
            <w:pPr>
              <w:pStyle w:val="Normal"/>
              <w:rPr/>
            </w:pPr>
            <w:r>
              <w:rPr/>
              <w:t>Сердце и сосуды.</w:t>
            </w:r>
          </w:p>
          <w:p>
            <w:pPr>
              <w:pStyle w:val="Normal"/>
              <w:rPr/>
            </w:pPr>
            <w:r>
              <w:rPr/>
              <w:t>Heart &amp; Vesse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Громадська організація «Асоціація кардіологів, судинних та серцевих хірургів м. Києва», громадянка України – Амосова К. М., громадянин України – Мішалов В. Г.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лов’янськ</w:t>
            </w:r>
            <w:r>
              <w:rPr>
                <w:lang w:val="uk-UA"/>
              </w:rPr>
              <w:t>і</w:t>
            </w:r>
            <w:r>
              <w:rPr/>
              <w:t xml:space="preserve"> мов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истема і структура східнослов’янських мо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бробки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існик Академії митної служби України. Серія: Технічні науки»</w:t>
            </w:r>
          </w:p>
          <w:p>
            <w:pPr>
              <w:pStyle w:val="Normal"/>
              <w:ind w:left="-110" w:righ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и управління, навігації та зв’язк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е проектування та аналіз характеристик аерокосмічної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.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.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щина в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заповідник «Глухів», Центр пам’яткознавства Національної академії наук України і Українського товариства охорони пам’яток історії та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ян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державний педагогічний університет імені Т.Г.Шевченка,</w:t>
            </w:r>
          </w:p>
          <w:p>
            <w:pPr>
              <w:pStyle w:val="Normal"/>
              <w:rPr/>
            </w:pPr>
            <w:r>
              <w:rPr/>
              <w:t>Всеукраїнське товариство «Просвіта» ім. Тараса Шевченка,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е господарство та лісівництв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griculture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</w:p>
          <w:p>
            <w:pPr>
              <w:pStyle w:val="Normal"/>
              <w:rPr/>
            </w:pPr>
            <w:r>
              <w:rPr/>
              <w:t>Сельское хозяйство и лес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сільськогосподарської мікробіології НААН, Інститут мікробіології і вірусології ім. Д.К.Заболотн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.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                      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фольклорис-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аціональної школи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школа судд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лектрометалл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физического материал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роительные конструкции из металла и древес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державна академія будівництва та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ивчення та охорона прав на сорти рослин</w:t>
            </w:r>
          </w:p>
          <w:p>
            <w:pPr>
              <w:pStyle w:val="Normal"/>
              <w:rPr/>
            </w:pPr>
            <w:r>
              <w:rPr/>
              <w:t>Сортоизучение и охрана прав на сорта раст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спертизи</w:t>
            </w:r>
            <w:r>
              <w:rPr>
                <w:lang w:val="en-GB"/>
              </w:rPr>
              <w:t xml:space="preserve"> </w:t>
            </w:r>
            <w:r>
              <w:rPr/>
              <w:t>сортів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, </w:t>
            </w:r>
            <w:r>
              <w:rPr/>
              <w:t>Селекційно</w:t>
            </w:r>
            <w:r>
              <w:rPr>
                <w:lang w:val="en-GB"/>
              </w:rPr>
              <w:t>-</w:t>
            </w:r>
            <w:r>
              <w:rPr/>
              <w:t>генети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–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сіннєзнавс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ртовивчення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іології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генетики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14.02.14 наказ № 15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ія Київська: Візантія. Русь. Украї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ені М. 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София. Гуманитарно</w:t>
            </w:r>
            <w:r>
              <w:rPr>
                <w:lang w:val="en-GB"/>
              </w:rPr>
              <w:t>-</w:t>
            </w:r>
            <w:r>
              <w:rPr/>
              <w:t>религиоведческий</w:t>
            </w:r>
            <w:r>
              <w:rPr>
                <w:lang w:val="en-GB"/>
              </w:rPr>
              <w:t xml:space="preserve"> </w:t>
            </w:r>
            <w:r>
              <w:rPr/>
              <w:t>вестни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a. Human and Religious Studie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ономіка</w:t>
            </w:r>
          </w:p>
          <w:p>
            <w:pPr>
              <w:pStyle w:val="Normal"/>
              <w:rPr/>
            </w:pPr>
            <w:r>
              <w:rPr/>
              <w:t>Социальная эконом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econom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оціальна економ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едагогіка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фармація в охороні здоров’я</w:t>
            </w:r>
          </w:p>
          <w:p>
            <w:pPr>
              <w:pStyle w:val="Normal"/>
              <w:rPr/>
            </w:pPr>
            <w:r>
              <w:rPr/>
              <w:t>Социальная фармация в здравоохран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2.03 – соціаль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виміри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технології: актуальні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ий розвиток регіонів в контексті міжнародної інтегр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і проблеми сучасного періоду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o-economic problems of the modern period of Ukraine 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В. М. Корецького НАН України, Товариство з обмеженою відповідальністю «Інститут законодавчих передбачень та правової експертиз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.</w:t>
            </w:r>
          </w:p>
          <w:p>
            <w:pPr>
              <w:pStyle w:val="Normal"/>
              <w:rPr/>
            </w:pPr>
            <w:r>
              <w:rPr/>
              <w:t>Социология: теория, методы, маркетин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Альманах соціаль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Документ. Комунік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  <w:r>
              <w:rPr>
                <w:lang w:val="uk-UA"/>
              </w:rPr>
              <w:t xml:space="preserve"> і фізична реабіліт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портивна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ал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tainable development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аграр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ВНЗ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, </w:t>
            </w:r>
            <w:r>
              <w:rPr/>
              <w:t>технологі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ія, сертифікація, як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ДП «Український науково-дослідний і навчальний центр проблем стандартизації, сертифікації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итності</w:t>
            </w:r>
          </w:p>
          <w:p>
            <w:pPr>
              <w:pStyle w:val="Normal"/>
              <w:rPr/>
            </w:pPr>
            <w:r>
              <w:rPr/>
              <w:t>Древ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истика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s of Ukraine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атистика</w:t>
            </w:r>
            <w:r>
              <w:rPr>
                <w:lang w:val="en-US"/>
              </w:rPr>
              <w:t xml:space="preserve"> </w:t>
            </w:r>
            <w:r>
              <w:rPr/>
              <w:t>Укра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татистика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статистики</w:t>
            </w:r>
            <w:r>
              <w:rPr>
                <w:lang w:val="uk-UA"/>
              </w:rPr>
              <w:t xml:space="preserve"> України</w:t>
            </w:r>
            <w:r>
              <w:rPr/>
              <w:t>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перекла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тек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и воєнної історії України</w:t>
            </w:r>
          </w:p>
          <w:p>
            <w:pPr>
              <w:pStyle w:val="Normal"/>
              <w:rPr/>
            </w:pPr>
            <w:r>
              <w:rPr/>
              <w:t>Страницы военной истории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и істор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і пріорите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економічного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і механізми регулювання промислов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 авіаційний університет, ТОВ «Науково-видавничий центр «Стратег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Компьютерные системы и информационные технологии в образовании, науке и управ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новационные технологии жизненного цикла объектов жилищно-гражданского, промышленного и транспортного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тенсификация рабочих процессов строительных и дорожных машин: подъемно-транспортные, строительные и дорожные машины и оборуд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Создание высокотехнологических экокомплексов в Украине на основе концепции сбалансированного (устойчивого)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Энергетика, экология, компьютерн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. Стародубовские чт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ї з архівної справи та документ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удії</w:t>
            </w:r>
            <w:r>
              <w:rPr>
                <w:lang w:val="en-GB"/>
              </w:rPr>
              <w:t xml:space="preserve"> </w:t>
            </w:r>
            <w:r>
              <w:rPr/>
              <w:t>мистецтвознавч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s of Fine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апеля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яційний суд м. Києва, </w:t>
            </w:r>
          </w:p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та слідча практика в Україн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icial and Investigative Practice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жд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-медичн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Асоціація судових медиків України, Державна установа Головне бюро судово-медичної експертиз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івські читання</w:t>
            </w:r>
          </w:p>
          <w:p>
            <w:pPr>
              <w:pStyle w:val="Normal"/>
              <w:rPr/>
            </w:pPr>
            <w:r>
              <w:rPr/>
              <w:t>Sultanivski Chytan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, Чернігівський державний педагогічний університет імені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гастроентерологія.</w:t>
            </w:r>
          </w:p>
          <w:p>
            <w:pPr>
              <w:pStyle w:val="Normal"/>
              <w:rPr/>
            </w:pPr>
            <w:r>
              <w:rPr/>
              <w:t>Современная гастроэнтерология.</w:t>
            </w:r>
          </w:p>
          <w:p>
            <w:pPr>
              <w:pStyle w:val="Normal"/>
              <w:rPr/>
            </w:pPr>
            <w:r>
              <w:rPr/>
              <w:t>Contemporary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ДУ «Інститут гастроентерологі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педіатрія</w:t>
            </w:r>
          </w:p>
          <w:p>
            <w:pPr>
              <w:pStyle w:val="Normal"/>
              <w:rPr/>
            </w:pPr>
            <w:r>
              <w:rPr/>
              <w:t>Современная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ДУ «Український інститут стратегічних досліджень МОЗ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пеціальна техніка</w:t>
            </w:r>
          </w:p>
          <w:p>
            <w:pPr>
              <w:pStyle w:val="Normal"/>
              <w:rPr/>
            </w:pPr>
            <w:r>
              <w:rPr/>
              <w:t>Современная специальная техника</w:t>
            </w:r>
          </w:p>
          <w:p>
            <w:pPr>
              <w:pStyle w:val="Normal"/>
              <w:rPr/>
            </w:pPr>
            <w:r>
              <w:rPr/>
              <w:t>Modern Special Tech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томатологія.</w:t>
            </w:r>
          </w:p>
          <w:p>
            <w:pPr>
              <w:pStyle w:val="Normal"/>
              <w:rPr/>
            </w:pPr>
            <w:r>
              <w:rPr/>
              <w:t>Современная стомат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ТОВ «Експерт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мисте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ромислове та цивільне будівництво.</w:t>
            </w:r>
          </w:p>
          <w:p>
            <w:pPr>
              <w:pStyle w:val="Normal"/>
              <w:rPr/>
            </w:pPr>
            <w:r>
              <w:rPr/>
              <w:t>Современное промышленное и гражданское строительство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Industrial and Civi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</w:t>
            </w:r>
            <w:r>
              <w:rPr>
                <w:lang w:val="uk-UA"/>
              </w:rPr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тах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суспільство: політичні науки, соціологічні, культур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захист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лідження з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лідження з німецької історії</w:t>
            </w:r>
          </w:p>
          <w:p>
            <w:pPr>
              <w:pStyle w:val="Normal"/>
              <w:rPr/>
            </w:pPr>
            <w:r>
              <w:rPr/>
              <w:t>Современные исследования по немецкой истор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Modern Studies in German Histor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oderne Forschungen zur deutschen Gescich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итання німецької істор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ерманской ис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zu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eutsch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scich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Question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rm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istory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.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ягнення геодезичної науки та вироб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часні</w:t>
            </w:r>
            <w:r>
              <w:rPr>
                <w:lang w:val="en-US"/>
              </w:rPr>
              <w:t xml:space="preserve"> </w:t>
            </w:r>
            <w:r>
              <w:rPr/>
              <w:t>інформаційні</w:t>
            </w:r>
            <w:r>
              <w:rPr>
                <w:lang w:val="en-US"/>
              </w:rPr>
              <w:t xml:space="preserve"> </w:t>
            </w:r>
            <w:r>
              <w:rPr/>
              <w:t>систе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information systems</w:t>
            </w:r>
          </w:p>
          <w:p>
            <w:pPr>
              <w:pStyle w:val="Normal"/>
              <w:rPr/>
            </w:pPr>
            <w:r>
              <w:rPr/>
              <w:t>Современные информационны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сфері безпеки та оборо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дичні технології</w:t>
            </w:r>
          </w:p>
          <w:p>
            <w:pPr>
              <w:pStyle w:val="Normal"/>
              <w:rPr/>
            </w:pPr>
            <w:r>
              <w:rPr/>
              <w:t>Современные медицинск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медична академія післядипломної освіт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итання економіки та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архітектури та міст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вознавства та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токсикології, харчової та хімічної безпеки</w:t>
            </w:r>
          </w:p>
          <w:p>
            <w:pPr>
              <w:pStyle w:val="Normal"/>
              <w:rPr/>
            </w:pPr>
            <w:r>
              <w:rPr/>
              <w:t>Современные проблемы токсикологии, пищевой и химической безопас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problems of toxicology, food and chemical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</w:t>
            </w:r>
            <w:r>
              <w:rPr>
                <w:lang w:val="en-GB"/>
              </w:rPr>
              <w:t xml:space="preserve"> </w:t>
            </w:r>
            <w:r>
              <w:rPr/>
              <w:t>підприємство</w:t>
            </w:r>
            <w:r>
              <w:rPr>
                <w:lang w:val="en-GB"/>
              </w:rPr>
              <w:t xml:space="preserve"> «</w:t>
            </w: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превентивної</w:t>
            </w:r>
            <w:r>
              <w:rPr>
                <w:lang w:val="en-GB"/>
              </w:rPr>
              <w:t xml:space="preserve"> </w:t>
            </w:r>
            <w:r>
              <w:rPr/>
              <w:t>токсикології</w:t>
            </w:r>
            <w:r>
              <w:rPr>
                <w:lang w:val="en-GB"/>
              </w:rPr>
              <w:t xml:space="preserve">, </w:t>
            </w:r>
            <w:r>
              <w:rPr/>
              <w:t>харчов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чної</w:t>
            </w:r>
            <w:r>
              <w:rPr>
                <w:lang w:val="en-GB"/>
              </w:rPr>
              <w:t xml:space="preserve"> </w:t>
            </w:r>
            <w:r>
              <w:rPr/>
              <w:t>безпек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академіка</w:t>
            </w:r>
            <w:r>
              <w:rPr>
                <w:lang w:val="en-GB"/>
              </w:rPr>
              <w:t xml:space="preserve">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І</w:t>
            </w:r>
            <w:r>
              <w:rPr>
                <w:lang w:val="en-GB"/>
              </w:rPr>
              <w:t xml:space="preserve">. </w:t>
            </w:r>
            <w:r>
              <w:rPr/>
              <w:t>Медведя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ресурсоенергозберігаючі технології гірничого виробни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</w:t>
            </w:r>
          </w:p>
          <w:p>
            <w:pPr>
              <w:pStyle w:val="Normal"/>
              <w:rPr/>
            </w:pPr>
            <w:r>
              <w:rPr/>
              <w:t>Современные технологии в машиностро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Technologies in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івельні конструкції, будівельна механі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економіки промисловості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Інститут філософії імені Г.С.Сковороди НАН України, ДВНЗ «Зап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7.11.18 №12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>Схі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ючено з переліку на підставі наказу МОН від 07.11.18 №12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/>
            </w:pPr>
            <w:r>
              <w:rPr/>
              <w:t>Інститут філософії імені Г.С.Сковороди НАН України, 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ий</w:t>
            </w:r>
            <w:r>
              <w:rPr>
                <w:lang w:val="en-GB"/>
              </w:rPr>
              <w:t xml:space="preserve"> </w:t>
            </w:r>
            <w:r>
              <w:rPr/>
              <w:t>Сві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ord of the Ori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внутрішньої та сімей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на організація «Асоціація лікарів загальної практики – сімейної 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</w:t>
            </w:r>
            <w:r>
              <w:rPr>
                <w:lang w:val="uk-UA"/>
              </w:rPr>
              <w:t>-</w:t>
            </w:r>
            <w:r>
              <w:rPr/>
              <w:t>європейський журнал передових технологій.</w:t>
            </w:r>
          </w:p>
          <w:p>
            <w:pPr>
              <w:pStyle w:val="Normal"/>
              <w:rPr/>
            </w:pPr>
            <w:r>
              <w:rPr/>
              <w:t>Восточно-европейский журнал передов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державний університет залізничного тран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П «Технологічний центр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Українська державна академія залізничного тран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НВП «Технологічний центр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-європейський нев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Всеукраїнська асоціація по неврології та рефлексотерапії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український медичний журнал</w:t>
            </w:r>
          </w:p>
          <w:p>
            <w:pPr>
              <w:pStyle w:val="Normal"/>
              <w:rPr/>
            </w:pPr>
            <w:r>
              <w:rPr/>
              <w:t>Восточноукраинский медицинский жур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astern Ukrainian Medical Jour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Journal of Clinical and Experimental Medical Research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їни художнього тексту (до проблеми поетики текс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ництво та технології харчових продукт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Animal Science and Food Techn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уковий вісник Національного університету біоресурсів і природокористування України. Серія: Технологія виробництва і переробки продукції тваринництв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инництво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ПП «Видавниче представництво «Парале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іка і стратиграфія.</w:t>
            </w:r>
          </w:p>
          <w:p>
            <w:pPr>
              <w:pStyle w:val="Normal"/>
              <w:rPr/>
            </w:pPr>
            <w:r>
              <w:rPr/>
              <w:t>Тектоника и стратиграфия.</w:t>
            </w:r>
          </w:p>
          <w:p>
            <w:pPr>
              <w:pStyle w:val="Normal"/>
              <w:rPr/>
            </w:pPr>
            <w:r>
              <w:rPr/>
              <w:t>Tectonics and stratigraph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- та радіожурналістика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філ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на й експериментальна хімія </w:t>
            </w:r>
          </w:p>
          <w:p>
            <w:pPr>
              <w:pStyle w:val="Normal"/>
              <w:rPr/>
            </w:pPr>
            <w:r>
              <w:rPr/>
              <w:t>Теоретическая и экспериментальная химия</w:t>
            </w:r>
          </w:p>
          <w:p>
            <w:pPr>
              <w:pStyle w:val="Normal"/>
              <w:rPr/>
            </w:pPr>
            <w:r>
              <w:rPr/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актичні аспекти економіки т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азовський держав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икладні проблеми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й прикладні проблеми сучас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питання культури,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аспекти геоінформатики</w:t>
            </w:r>
          </w:p>
          <w:p>
            <w:pPr>
              <w:pStyle w:val="Normal"/>
              <w:rPr/>
            </w:pPr>
            <w:r>
              <w:rPr/>
              <w:t>Теоретические и прикладные аспекты геоинформа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and applied aspects of geoinformatic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 асоціація геоінформатик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геологічні (геологічна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пит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викладання української мови як іноземн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інтелектуальної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матеріалознавства і металургії Академії інженерних наук України, Національна металургій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of Social Systems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>.</w:t>
            </w:r>
            <w:r>
              <w:rPr/>
              <w:t>С</w:t>
            </w:r>
            <w:r>
              <w:rPr>
                <w:lang w:val="en-GB"/>
              </w:rPr>
              <w:t>.</w:t>
            </w:r>
            <w:r>
              <w:rPr/>
              <w:t>Сковороди</w:t>
            </w:r>
            <w:r>
              <w:rPr>
                <w:lang w:val="en-GB"/>
              </w:rPr>
              <w:t xml:space="preserve">,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інжене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оптимальних рішень.</w:t>
            </w:r>
          </w:p>
          <w:p>
            <w:pPr>
              <w:pStyle w:val="Normal"/>
              <w:rPr/>
            </w:pPr>
            <w:r>
              <w:rPr/>
              <w:t>Теория оптимальных реш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.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изай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ory and Practice of Forensic Science and Criminalis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орія та практика судової експертизи і криміналісти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уково-дослідний інститут судових експертиз ім. Засл. проф. М.С.Бокаріуса, 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фізика та теплоенергетика</w:t>
            </w:r>
          </w:p>
          <w:p>
            <w:pPr>
              <w:pStyle w:val="Normal"/>
              <w:rPr/>
            </w:pPr>
            <w:r>
              <w:rPr/>
              <w:t>Теплофизика и теплоэнерге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Thermophysics and thermal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мышленная теплотех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Промислова теплотехн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технічної теплофізики НА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логічний вісник.</w:t>
            </w:r>
          </w:p>
          <w:p>
            <w:pPr>
              <w:pStyle w:val="Normal"/>
              <w:rPr/>
            </w:pPr>
            <w:r>
              <w:rPr/>
              <w:t>Terminolohichnyi visny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моелектр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рмоелектри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rmoelectric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термоелектрики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 і технології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, ДП «Український державний центр по випробуванню та прогнозуванню техніки і технологій для сільськогосподарського виробництва», МГО «Український міжнародний Інститут Агропромислового Інжиніринг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та енерге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achinery &amp; Energe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Техніка та енергетика АП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, енергетика, транспорт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ко-технологічні аспекти розвитку та випробування нової техніки і технологій для сільського господарства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діагностика та неруйнівний контроль</w:t>
            </w:r>
          </w:p>
          <w:p>
            <w:pPr>
              <w:pStyle w:val="Normal"/>
              <w:rPr/>
            </w:pPr>
            <w:r>
              <w:rPr/>
              <w:t>Техническая диагностика и неразруш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лектродинаміка.</w:t>
            </w:r>
          </w:p>
          <w:p>
            <w:pPr>
              <w:pStyle w:val="Normal"/>
              <w:rPr/>
            </w:pPr>
            <w:r>
              <w:rPr/>
              <w:t>Техническая  электродинам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.</w:t>
            </w:r>
          </w:p>
          <w:p>
            <w:pPr>
              <w:pStyle w:val="Normal"/>
              <w:rPr/>
            </w:pPr>
            <w:r>
              <w:rPr/>
              <w:t>Техническая эстетика и дизайн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Mechan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Техническая меха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технічної механіки НАН </w:t>
            </w:r>
            <w:r>
              <w:rPr>
                <w:lang w:val="uk-UA"/>
              </w:rPr>
              <w:t>та ДКА</w:t>
            </w:r>
            <w:r>
              <w:rPr/>
              <w:t xml:space="preserve">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ервіс агропромислового, лісового та транспортного комплек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державного технологічного університету. Серія: «Технічні наук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о-екологічна безпека та цивільний зах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охімії навколишнього середовища НАН України», Виконавчий комітет Кременчуцької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Український науково-дослідний інститут авіаційної технології», ТОВ «Компанія «Індустріальні техн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нструирование в электронной аппаратуре, научно-техн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Інститут фізики напівпровідників імені В.Є. Лашкарьова НАН України, ПАТ «Науково-виробниче підприємство «Сатурн», Одеський національний політехнічний університет, ПП «Політехперіодик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ністерство промислової політики Україн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ститут фізики напівпровідників імені В.Є. Лашкарьова НАН Украї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 «Науково-виробниче підприємство «Сатурн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ський національний політехні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ПП «Політехперіодика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Технологічний Центр»,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комплек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Animal Husbandry Products Production and Process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хнологія виробництва і переробки продукції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і техніка друкар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ладобудування</w:t>
            </w:r>
          </w:p>
          <w:p>
            <w:pPr>
              <w:pStyle w:val="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Науково-дослідний технологічний інститут приладобудування, Харківський національний університет радіоелектро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ія мовних значень у діахронічному та зіставному аспект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ology of Language Meanings in Diachronic and Contrastive Aspec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імені Василя Сту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 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(товарознавст-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ля і ринок України.</w:t>
            </w:r>
          </w:p>
          <w:p>
            <w:pPr>
              <w:pStyle w:val="Normal"/>
              <w:rPr/>
            </w:pPr>
            <w:r>
              <w:rPr/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ї і новації у вищій архітектурно-художній осві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дизайну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Київської Духо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равославна богословська академія Української православної Церкви Київського Патріарха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проблем материаловедения НАН Украины. Серия: Композиционные, слоистые и градиентные материалы и покрытия. Электрические контакты и элект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ьоз, легеневі хвороби, ВІЛ-інфекція.</w:t>
            </w:r>
          </w:p>
          <w:p>
            <w:pPr>
              <w:pStyle w:val="Normal"/>
              <w:rPr/>
            </w:pPr>
            <w:r>
              <w:rPr/>
              <w:t>Туберкулез, легочные болезни, ВИЧ-инфекц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berculosis, Lung diseases. HIV inf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в Центрально-Східній Європі</w:t>
            </w:r>
          </w:p>
          <w:p>
            <w:pPr>
              <w:pStyle w:val="Normal"/>
              <w:rPr/>
            </w:pPr>
            <w:r>
              <w:rPr/>
              <w:t>Украина в Центрально-Восточной Европ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 in the Central-East Europ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кордонних справ України, Дипломатична академія України при МЗС України, Комунальне підприємство «Генеральна дирекція Київської міської ради з обслуговування іноземних підприємств», Громадська організація Історичний клуб «Плане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ХХ ст.: культура, ідеологія, полі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аспект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/>
            </w:pPr>
            <w:r>
              <w:rPr/>
              <w:t>ТОВ «Інформаційно-консультативна фірма «Праця», 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культурна спадщина, національна свідомість, держа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</w:t>
            </w:r>
          </w:p>
          <w:p>
            <w:pPr>
              <w:pStyle w:val="Normal"/>
              <w:rPr/>
            </w:pPr>
            <w:r>
              <w:rPr/>
              <w:t>ім. І. 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-Польща: історична спадщина і суспільна свідом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ім. І.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інститут українознав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ч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мистецтва. Дослідницькі та науково-методичні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образотворчого мисте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біографістика. </w:t>
            </w:r>
          </w:p>
          <w:p>
            <w:pPr>
              <w:pStyle w:val="Normal"/>
              <w:rPr/>
            </w:pPr>
            <w:r>
              <w:rPr/>
              <w:t>Biographistic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culture: the past, modern, way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, Інститут культурології НАМ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: наукові записки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української мов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уз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національна музична академія імені М. В. Лис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журналіст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истецтвознавство: матеріали, дослідження, реценз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ociety: monitoring of social cha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В. Паллад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географічн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Ukrainian geographical journ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ий географічний журна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еографії НАН України</w:t>
            </w:r>
            <w:r>
              <w:rPr>
                <w:sz w:val="20"/>
                <w:szCs w:val="20"/>
                <w:lang w:val="uk-UA"/>
              </w:rPr>
              <w:t xml:space="preserve"> (Національна академія наук України, Інститут географії НАН України, Головне управління геодезії, картографії та кадастру України, Українське географічне товарист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зі змінами від 15.10.19 №1301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ідрометео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оології ім. І. І. Шмальгаузена НАН України, Інститут захисту рослин НАН України, 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«Чоловіче здоров’я, гендерна та психосоматична медицина»</w:t>
            </w:r>
          </w:p>
          <w:p>
            <w:pPr>
              <w:pStyle w:val="Normal"/>
              <w:rPr/>
            </w:pPr>
            <w:r>
              <w:rPr/>
              <w:t>Украинский журнал «Мужское здоровье, гендерная и психосоматическая медици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’s Health, Gender and Psychosomatic Medicine Ukrainian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, </w:t>
            </w:r>
            <w:r>
              <w:rPr/>
              <w:t>ВГО</w:t>
            </w:r>
            <w:r>
              <w:rPr>
                <w:lang w:val="en-US"/>
              </w:rPr>
              <w:t xml:space="preserve"> «</w:t>
            </w:r>
            <w:r>
              <w:rPr/>
              <w:t>Українське</w:t>
            </w:r>
            <w:r>
              <w:rPr>
                <w:lang w:val="en-US"/>
              </w:rPr>
              <w:t xml:space="preserve"> </w:t>
            </w:r>
            <w:r>
              <w:rPr/>
              <w:t>міждисциплінарне</w:t>
            </w:r>
            <w:r>
              <w:rPr>
                <w:lang w:val="en-US"/>
              </w:rPr>
              <w:t xml:space="preserve"> </w:t>
            </w:r>
            <w:r>
              <w:rPr/>
              <w:t>Товариство</w:t>
            </w:r>
            <w:r>
              <w:rPr>
                <w:lang w:val="en-US"/>
              </w:rPr>
              <w:t xml:space="preserve"> </w:t>
            </w:r>
            <w:r>
              <w:rPr/>
              <w:t>Чоловічого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ндеру</w:t>
            </w:r>
            <w:r>
              <w:rPr>
                <w:lang w:val="en-US"/>
              </w:rPr>
              <w:t xml:space="preserve">»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ліга</w:t>
            </w:r>
            <w:r>
              <w:rPr>
                <w:lang w:val="en-US"/>
              </w:rPr>
              <w:t xml:space="preserve"> </w:t>
            </w:r>
            <w:r>
              <w:rPr/>
              <w:t>психотерапії</w:t>
            </w:r>
            <w:r>
              <w:rPr>
                <w:lang w:val="en-US"/>
              </w:rPr>
              <w:t xml:space="preserve">, </w:t>
            </w:r>
            <w:r>
              <w:rPr/>
              <w:t>психосоматик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медичної</w:t>
            </w:r>
            <w:r>
              <w:rPr>
                <w:lang w:val="en-US"/>
              </w:rPr>
              <w:t xml:space="preserve"> </w:t>
            </w:r>
            <w:r>
              <w:rPr/>
              <w:t>психології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журнал дерматології, венерології, косметології. 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Dermatology, Venerology, Cosme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Українська асоціація лікарів-дерматологів і косметологів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ediatric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хорони</w:t>
            </w:r>
            <w:r>
              <w:rPr>
                <w:lang w:val="en-GB"/>
              </w:rPr>
              <w:t xml:space="preserve"> </w:t>
            </w:r>
            <w:r>
              <w:rPr/>
              <w:t>здоров</w:t>
            </w:r>
            <w:r>
              <w:rPr>
                <w:lang w:val="en-GB"/>
              </w:rPr>
              <w:t>’</w:t>
            </w:r>
            <w:r>
              <w:rPr/>
              <w:t>я</w:t>
            </w:r>
            <w:r>
              <w:rPr>
                <w:lang w:val="en-GB"/>
              </w:rPr>
              <w:t xml:space="preserve"> </w:t>
            </w:r>
            <w:r>
              <w:rPr/>
              <w:t>дітей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ідлітків</w:t>
            </w:r>
            <w:r>
              <w:rPr>
                <w:lang w:val="en-GB"/>
              </w:rPr>
              <w:t xml:space="preserve"> </w:t>
            </w:r>
            <w:r>
              <w:rPr/>
              <w:t>НАМ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дитячих</w:t>
            </w:r>
            <w:r>
              <w:rPr>
                <w:lang w:val="en-GB"/>
              </w:rPr>
              <w:t xml:space="preserve"> </w:t>
            </w:r>
            <w:r>
              <w:rPr/>
              <w:t>ендокринологів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ПОЛ</w:t>
            </w:r>
            <w:r>
              <w:rPr>
                <w:lang w:val="en-GB"/>
              </w:rPr>
              <w:t xml:space="preserve"> </w:t>
            </w:r>
            <w:r>
              <w:rPr/>
              <w:t>ЛТМ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екстремальної медицини імені Г.О.Можає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проблем медицин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цини праці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із машинобудування і матеріалознавства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Ukrainian Journal of Mechanical Engineering and 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клінічної та лаборатор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стей 14.01.00-14.03.00)</w:t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лісівництва та деревинознав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krainian Journal of Forest and Wood Scienc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пою спеціальностей 14.03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, 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нефрології та діаліз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kraini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журнал</w:t>
            </w:r>
            <w:r>
              <w:rPr/>
              <w:t xml:space="preserve"> серцево-судинної хірур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аинский журнал</w:t>
            </w:r>
            <w:r>
              <w:rPr/>
              <w:t xml:space="preserve"> сердечно-сосудистой хирург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Ukrainian Journal of cardiovascular surge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Вісник серцево-судинної хіру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тник сердечно-сосудистой хирург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ardiovascula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urger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Herald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П. Л. Шупика, ДУ «Національний інститут серцево-судинної хірургії імені М. М. Амосова НАМН України», Асоціація серцево-судинних хірургів України</w:t>
            </w:r>
            <w:r>
              <w:rPr>
                <w:lang w:val="uk-UA"/>
              </w:rPr>
              <w:t>, ТОВ «Професійні видання Східна Європ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ДУ «Національний інститут серцево-судинної хірургії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М. Амосова НАМН України», Асоціація серцево-судинних хірургів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фізичної</w:t>
            </w:r>
            <w:r>
              <w:rPr>
                <w:lang w:val="en-GB"/>
              </w:rPr>
              <w:t xml:space="preserve"> </w:t>
            </w:r>
            <w:r>
              <w:rPr/>
              <w:t>оп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хірургії</w:t>
            </w:r>
          </w:p>
          <w:p>
            <w:pPr>
              <w:pStyle w:val="Normal"/>
              <w:rPr/>
            </w:pPr>
            <w:r>
              <w:rPr/>
              <w:t xml:space="preserve">Украинский журнал хирургии </w:t>
            </w:r>
          </w:p>
          <w:p>
            <w:pPr>
              <w:pStyle w:val="Normal"/>
              <w:rPr/>
            </w:pPr>
            <w:r>
              <w:rPr/>
              <w:t>Ukrainian Journal of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Асоціація хірургів Донецької області»,</w:t>
            </w:r>
          </w:p>
          <w:p>
            <w:pPr>
              <w:pStyle w:val="Normal"/>
              <w:rPr/>
            </w:pPr>
            <w:r>
              <w:rPr/>
              <w:t>Донецький національний медичний університет ім. М. 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, </w:t>
            </w:r>
          </w:p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 Курас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атематичний вісник</w:t>
            </w:r>
          </w:p>
          <w:p>
            <w:pPr>
              <w:pStyle w:val="Normal"/>
              <w:rPr/>
            </w:pPr>
            <w:r>
              <w:rPr/>
              <w:t>Украинский математический вестник.</w:t>
            </w:r>
          </w:p>
          <w:p>
            <w:pPr>
              <w:pStyle w:val="Normal"/>
              <w:rPr/>
            </w:pPr>
            <w:r>
              <w:rPr/>
              <w:t>Ukrainian Mathematical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,</w:t>
            </w:r>
          </w:p>
          <w:p>
            <w:pPr>
              <w:pStyle w:val="Normal"/>
              <w:rPr/>
            </w:pPr>
            <w:r>
              <w:rPr/>
              <w:t>Інститут прикладної математики і механіки НАН України,</w:t>
            </w:r>
          </w:p>
          <w:p>
            <w:pPr>
              <w:pStyle w:val="Normal"/>
              <w:rPr/>
            </w:pPr>
            <w:r>
              <w:rPr/>
              <w:t>Луганський національний педагогічний університет імені Тараса Шевченка, 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атематичний журнал</w:t>
            </w:r>
          </w:p>
          <w:p>
            <w:pPr>
              <w:pStyle w:val="Normal"/>
              <w:rPr/>
            </w:pPr>
            <w:r>
              <w:rPr/>
              <w:t>Украинский математический журнал</w:t>
            </w:r>
          </w:p>
          <w:p>
            <w:pPr>
              <w:pStyle w:val="Normal"/>
              <w:rPr/>
            </w:pPr>
            <w:r>
              <w:rPr/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д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трологічний журнал</w:t>
            </w:r>
          </w:p>
          <w:p>
            <w:pPr>
              <w:pStyle w:val="Normal"/>
              <w:rPr/>
            </w:pPr>
            <w:r>
              <w:rPr/>
              <w:t>Ukrainian Met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іжвідомчий науково-технічний збі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матизація виробничих процесів у машинобудуванні та приладобуду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медичний молодіжний журнал.</w:t>
            </w:r>
          </w:p>
          <w:p>
            <w:pPr>
              <w:pStyle w:val="Normal"/>
              <w:rPr/>
            </w:pPr>
            <w:r>
              <w:rPr/>
              <w:t>Украинский научно-медицинский молодежный журна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cientific Medical Yout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О.О.Богомольц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врологічний журнал.</w:t>
            </w:r>
          </w:p>
          <w:p>
            <w:pPr>
              <w:pStyle w:val="Normal"/>
              <w:rPr/>
            </w:pPr>
            <w:r>
              <w:rPr/>
              <w:t>Украинский неврологический журнал.</w:t>
            </w:r>
          </w:p>
          <w:p>
            <w:pPr>
              <w:pStyle w:val="Normal"/>
              <w:rPr/>
            </w:pPr>
            <w:r>
              <w:rPr/>
              <w:t>Ukrainian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йрохірур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медичних наук України, Інститут нейрохірургії ім. академіка А. П. Ромоданова АМН України, </w:t>
            </w:r>
          </w:p>
          <w:p>
            <w:pPr>
              <w:pStyle w:val="Normal"/>
              <w:rPr/>
            </w:pPr>
            <w:r>
              <w:rPr/>
              <w:t>ГО «Українська асоціація нейрохірур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педагогічний журнал </w:t>
            </w:r>
          </w:p>
          <w:p>
            <w:pPr>
              <w:pStyle w:val="Normal"/>
              <w:rPr/>
            </w:pPr>
            <w:r>
              <w:rPr/>
              <w:t>Украинский педагогический журнал</w:t>
            </w:r>
          </w:p>
          <w:p>
            <w:pPr>
              <w:pStyle w:val="Normal"/>
              <w:rPr/>
            </w:pPr>
            <w:r>
              <w:rPr/>
              <w:t>Ukrainian Education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сих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а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чної радіології                 ім. С. П. Григор’єв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кардіології імені академіка                     М. Д. Стражеск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мис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ологічний журнал</w:t>
            </w:r>
          </w:p>
          <w:p>
            <w:pPr>
              <w:pStyle w:val="Normal"/>
              <w:rPr/>
            </w:pPr>
            <w:r>
              <w:rPr/>
              <w:t>Украинский социологический журнал</w:t>
            </w:r>
          </w:p>
          <w:p>
            <w:pPr>
              <w:pStyle w:val="Normal"/>
              <w:rPr/>
            </w:pPr>
            <w:r>
              <w:rPr/>
              <w:t>Ukrainian soc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іологічна асоціація України, </w:t>
            </w:r>
          </w:p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ум.</w:t>
            </w:r>
          </w:p>
          <w:p>
            <w:pPr>
              <w:pStyle w:val="Normal"/>
              <w:rPr/>
            </w:pPr>
            <w:r>
              <w:rPr/>
              <w:t>Украинский социум.</w:t>
            </w:r>
          </w:p>
          <w:p>
            <w:pPr>
              <w:pStyle w:val="Normal"/>
              <w:rPr/>
            </w:pPr>
            <w:r>
              <w:rPr/>
              <w:t>Ukrainia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«Український інститут соціальних досліджень імені Олександра Яременка», ДУ «Інститут економіки та прогнозування НАН України», </w:t>
            </w:r>
          </w:p>
          <w:p>
            <w:pPr>
              <w:pStyle w:val="Normal"/>
              <w:rPr/>
            </w:pPr>
            <w:r>
              <w:rPr/>
              <w:t>ГО «Центр «Соціальний моніторинг»,</w:t>
            </w:r>
          </w:p>
          <w:p>
            <w:pPr>
              <w:pStyle w:val="Normal"/>
              <w:rPr/>
            </w:pPr>
            <w:r>
              <w:rPr/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демографії та соціальних досліджень імені 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ерапевтичний журнал.</w:t>
            </w:r>
          </w:p>
          <w:p>
            <w:pPr>
              <w:pStyle w:val="Normal"/>
              <w:rPr/>
            </w:pPr>
            <w:r>
              <w:rPr/>
              <w:t>Украинский терапевтический журнал.</w:t>
            </w:r>
          </w:p>
          <w:p>
            <w:pPr>
              <w:pStyle w:val="Normal"/>
              <w:rPr/>
            </w:pPr>
            <w:r>
              <w:rPr/>
              <w:t>Ukrainian Therapeu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фізичний журнал</w:t>
            </w:r>
          </w:p>
          <w:p>
            <w:pPr>
              <w:pStyle w:val="Normal"/>
              <w:rPr/>
            </w:pPr>
            <w:r>
              <w:rPr/>
              <w:t>Украинский физический журнал</w:t>
            </w:r>
          </w:p>
          <w:p>
            <w:pPr>
              <w:pStyle w:val="Normal"/>
              <w:rPr/>
            </w:pPr>
            <w:r>
              <w:rPr/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хімічний журнал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агальної та неорганічної хімії ім. В.І. Вернадського НАН України, Київський 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часопис ветеринарних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Ukrainian journal of veterinary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Ветеринарна медицина, якість і безпека продукції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етеринар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1.07.2019 № 975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часопис</w:t>
            </w:r>
            <w:r>
              <w:rPr>
                <w:lang w:val="en-US"/>
              </w:rPr>
              <w:t xml:space="preserve"> </w:t>
            </w:r>
            <w:r>
              <w:rPr/>
              <w:t>конституційного</w:t>
            </w:r>
            <w:r>
              <w:rPr>
                <w:lang w:val="en-US"/>
              </w:rPr>
              <w:t xml:space="preserve"> </w:t>
            </w:r>
            <w:r>
              <w:rPr/>
              <w:t>пра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Constitu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ТОВ «Редакція журналу «Український часопис конституційного права», ГО «Центр конституційних ініціа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часопис міжнародного права</w:t>
            </w:r>
          </w:p>
          <w:p>
            <w:pPr>
              <w:pStyle w:val="Normal"/>
              <w:rPr/>
            </w:pPr>
            <w:r>
              <w:rPr/>
              <w:t>Украинский журнал международного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ainian Journal of Interna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міжнародних</w:t>
            </w:r>
            <w:r>
              <w:rPr>
                <w:lang w:val="en-GB"/>
              </w:rPr>
              <w:t xml:space="preserve"> </w:t>
            </w:r>
            <w:r>
              <w:rPr/>
              <w:t>відносин</w:t>
            </w:r>
            <w:r>
              <w:rPr>
                <w:lang w:val="en-GB"/>
              </w:rPr>
              <w:t xml:space="preserve"> </w:t>
            </w:r>
            <w:r>
              <w:rPr/>
              <w:t>Київського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Тараса</w:t>
            </w:r>
            <w:r>
              <w:rPr>
                <w:lang w:val="en-GB"/>
              </w:rPr>
              <w:t xml:space="preserve"> </w:t>
            </w:r>
            <w:r>
              <w:rPr/>
              <w:t>Шевченка</w:t>
            </w:r>
            <w:r>
              <w:rPr>
                <w:lang w:val="en-GB"/>
              </w:rPr>
              <w:t xml:space="preserve">, </w:t>
            </w:r>
            <w:r>
              <w:rPr/>
              <w:t>ВГО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фірма</w:t>
            </w:r>
            <w:r>
              <w:rPr>
                <w:lang w:val="en-GB"/>
              </w:rPr>
              <w:t xml:space="preserve"> «</w:t>
            </w:r>
            <w:r>
              <w:rPr/>
              <w:t>Проксен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а кафед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і 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університет управління та права, </w:t>
            </w:r>
          </w:p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,</w:t>
            </w:r>
          </w:p>
          <w:p>
            <w:pPr>
              <w:pStyle w:val="Normal"/>
              <w:rPr/>
            </w:pPr>
            <w:r>
              <w:rPr/>
              <w:t xml:space="preserve">Інститут законодавства Верховної Рад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ум історії та археолог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ниверсум истории и археоло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niversu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istoria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cheologia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 Universe of History and Ache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історія та архе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ТОВ «Інформаційно-аналітичний центр «Упаков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ою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оектами та розвиток виробниц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, системний аналіз і лог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 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Міжнародний науково-навчальний центр інформаційних технологій та систем НАН та МОН України, Інститут кібернетики ім. В.М. Глушкова НАН України, Фонд Глуш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рології та нефрології Академії медичних наук України, Дніпропетровська державна 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 І . Вавилова», Інститут молекулярної біології і генетики 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МН України, </w:t>
            </w:r>
          </w:p>
          <w:p>
            <w:pPr>
              <w:pStyle w:val="Normal"/>
              <w:rPr/>
            </w:pPr>
            <w:r>
              <w:rPr/>
              <w:t>ДУ «Інститут фармакології та токсикології НАМН України»,</w:t>
            </w:r>
          </w:p>
          <w:p>
            <w:pPr>
              <w:pStyle w:val="Normal"/>
              <w:rPr/>
            </w:pPr>
            <w:r>
              <w:rPr/>
              <w:t>ДП «Державний експертний центр  МОЗ України», Всеукраїнська громадська організація «Асоціація фарма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4.13  № 463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ий фармакопейний центр якості лікарських засобів», ДП «Державний науковий центр лікарських засобів і медичної продукції», 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гірничих процесів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учет, ба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а і техніка високих тиск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изика и техника высоких давл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онецький фізико-технічний інститут ім.О.О.Гал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хімія твердого тіл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ysics and </w:t>
            </w:r>
            <w:r>
              <w:rPr/>
              <w:t>С</w:t>
            </w:r>
            <w:r>
              <w:rPr>
                <w:lang w:val="en-GB"/>
              </w:rPr>
              <w:t>hemistry of Solid St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conductor Physics, Quantum Electronics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ики</w:t>
            </w:r>
            <w:r>
              <w:rPr>
                <w:lang w:val="en-GB"/>
              </w:rPr>
              <w:t xml:space="preserve"> </w:t>
            </w:r>
            <w:r>
              <w:rPr/>
              <w:t>напівпровідників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Є</w:t>
            </w:r>
            <w:r>
              <w:rPr>
                <w:lang w:val="en-GB"/>
              </w:rPr>
              <w:t xml:space="preserve">. </w:t>
            </w:r>
            <w:r>
              <w:rPr/>
              <w:t>Лашкарьов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Українськ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товариства</w:t>
            </w:r>
            <w:r>
              <w:rPr>
                <w:lang w:val="en-GB"/>
              </w:rPr>
              <w:t xml:space="preserve"> </w:t>
            </w:r>
            <w:r>
              <w:rPr/>
              <w:t>оптичної</w:t>
            </w:r>
            <w:r>
              <w:rPr>
                <w:lang w:val="en-GB"/>
              </w:rPr>
              <w:t xml:space="preserve"> </w:t>
            </w:r>
            <w:r>
              <w:rPr/>
              <w:t>техніки</w:t>
            </w:r>
            <w:r>
              <w:rPr>
                <w:lang w:val="en-GB"/>
              </w:rPr>
              <w:t xml:space="preserve"> «SPIE/Ukraine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Технологічний</w:t>
            </w:r>
            <w:r>
              <w:rPr>
                <w:lang w:val="en-GB"/>
              </w:rPr>
              <w:t xml:space="preserve"> </w:t>
            </w:r>
            <w:r>
              <w:rPr/>
              <w:t>парк</w:t>
            </w:r>
            <w:r>
              <w:rPr>
                <w:lang w:val="en-GB"/>
              </w:rPr>
              <w:t xml:space="preserve"> «</w:t>
            </w:r>
            <w:r>
              <w:rPr/>
              <w:t>Напівпровідников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матеріали</w:t>
            </w:r>
            <w:r>
              <w:rPr>
                <w:lang w:val="en-GB"/>
              </w:rPr>
              <w:t xml:space="preserve">, </w:t>
            </w:r>
            <w:r>
              <w:rPr/>
              <w:t>оптоелектроні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енсорна</w:t>
            </w:r>
            <w:r>
              <w:rPr>
                <w:lang w:val="en-GB"/>
              </w:rPr>
              <w:t xml:space="preserve"> </w:t>
            </w:r>
            <w:r>
              <w:rPr/>
              <w:t>технік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изьких температур</w:t>
            </w:r>
          </w:p>
          <w:p>
            <w:pPr>
              <w:pStyle w:val="Normal"/>
              <w:rPr/>
            </w:pPr>
            <w:r>
              <w:rPr/>
              <w:t>Физика низких температур</w:t>
            </w:r>
          </w:p>
          <w:p>
            <w:pPr>
              <w:pStyle w:val="Normal"/>
              <w:rPr/>
            </w:pPr>
            <w:r>
              <w:rPr/>
              <w:t xml:space="preserve">Fizika Nizkikh Temperatur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ізико</w:t>
            </w:r>
            <w:r>
              <w:rPr>
                <w:lang w:val="en-US"/>
              </w:rPr>
              <w:t>-</w:t>
            </w:r>
            <w:r>
              <w:rPr/>
              <w:t>математична</w:t>
            </w:r>
            <w:r>
              <w:rPr>
                <w:lang w:val="en-US"/>
              </w:rPr>
              <w:t xml:space="preserve"> </w:t>
            </w:r>
            <w:r>
              <w:rPr/>
              <w:t>осві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mathematics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  <w:t>(13.00.02 – теорія та методика навчання (фізика, математика,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е 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Центр математичного моделювання Інституту прикладних проблем механіки і математики ім.  </w:t>
            </w:r>
          </w:p>
          <w:p>
            <w:pPr>
              <w:pStyle w:val="Normal"/>
              <w:rPr/>
            </w:pPr>
            <w:r>
              <w:rPr/>
              <w:t>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хімічна механіка матеріал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активність, здоров’я і 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та геоморф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я рослин і генетика</w:t>
            </w:r>
          </w:p>
          <w:p>
            <w:pPr>
              <w:pStyle w:val="Normal"/>
              <w:rPr/>
            </w:pPr>
            <w:r>
              <w:rPr/>
              <w:t>Физиология растений и генетика</w:t>
            </w:r>
          </w:p>
          <w:p>
            <w:pPr>
              <w:pStyle w:val="Normal"/>
              <w:rPr/>
            </w:pPr>
            <w:r>
              <w:rPr/>
              <w:t>Plant Physiology and Ge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, Інститут літератури імені Тараса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студії: Науковий вісник Криворіз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тракт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,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І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науки: традиції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Філософія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вищ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права і загальна теорія права</w:t>
            </w:r>
          </w:p>
          <w:p>
            <w:pPr>
              <w:pStyle w:val="Normal"/>
              <w:rPr/>
            </w:pPr>
            <w:r>
              <w:rPr/>
              <w:t>Философия права и общая теория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Law and General Theory of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та політологія в контексті сучасної культури</w:t>
            </w:r>
          </w:p>
          <w:p>
            <w:pPr>
              <w:pStyle w:val="Normal"/>
              <w:rPr/>
            </w:pPr>
            <w:r>
              <w:rPr/>
              <w:t>Философия и политология в контексте современ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 and political sciences in the context of modern cultu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ілософія і політологія в контексті сучасної культур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 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та релігійна антроп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, Полтавський державний педагогічний університет імені 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проблеми гуманітарних нау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та методологічні проблеми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  <w:p>
            <w:pPr>
              <w:pStyle w:val="Normal"/>
              <w:rPr/>
            </w:pPr>
            <w:r>
              <w:rPr/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 України</w:t>
            </w:r>
          </w:p>
          <w:p>
            <w:pPr>
              <w:pStyle w:val="Normal"/>
              <w:rPr/>
            </w:pPr>
            <w:r>
              <w:rPr/>
              <w:t>Финансы Украины</w:t>
            </w:r>
          </w:p>
          <w:p>
            <w:pPr>
              <w:pStyle w:val="Normal"/>
              <w:rPr/>
            </w:pPr>
            <w:r>
              <w:rPr/>
              <w:t>Financ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облік і ауд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nance, accounting &amp; audi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послуги</w:t>
            </w:r>
          </w:p>
          <w:p>
            <w:pPr>
              <w:pStyle w:val="Normal"/>
              <w:rPr/>
            </w:pPr>
            <w:r>
              <w:rPr/>
              <w:t>Финансовые услуги</w:t>
            </w:r>
          </w:p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ий Дім «Україна Бізнес», 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а діяльність: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банківської справи Національного банк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тотерапія. Часопи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Асоціація фахівців з народної і нетрадиційної медицини», 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орм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нков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днос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НДІ інформатизації та моделювання економі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П «Науково-дослідний економ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ої економіки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іологія та фото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ональні матеріали</w:t>
            </w:r>
          </w:p>
          <w:p>
            <w:pPr>
              <w:pStyle w:val="Normal"/>
              <w:rPr/>
            </w:pPr>
            <w:r>
              <w:rPr/>
              <w:t>Функциональные материалы</w:t>
            </w:r>
          </w:p>
          <w:p>
            <w:pPr>
              <w:pStyle w:val="Normal"/>
              <w:rPr/>
            </w:pPr>
            <w:r>
              <w:rPr/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хірургіч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імені В.Т. Зайце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історіограф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.</w:t>
            </w:r>
          </w:p>
          <w:p>
            <w:pPr>
              <w:pStyle w:val="Normal"/>
              <w:rPr/>
            </w:pPr>
            <w:r>
              <w:rPr/>
              <w:t>Пищевая наука и технология.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технология производств основной химической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Державний науково-дослідний і проектний інститут основної хім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і технологія води</w:t>
            </w:r>
          </w:p>
          <w:p>
            <w:pPr>
              <w:pStyle w:val="Normal"/>
              <w:rPr/>
            </w:pPr>
            <w:r>
              <w:rPr/>
              <w:t>Химия и технология вод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колоїдної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води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Хімія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сплаві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 of Metals and Allo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технологія речовин та їх застосуванн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hemistry, Technology and Application of Substa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Хімія, технологія речовин та їх застосу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фізика та технологія поверхні</w:t>
            </w:r>
          </w:p>
          <w:p>
            <w:pPr>
              <w:pStyle w:val="Normal"/>
              <w:rPr/>
            </w:pPr>
            <w:r>
              <w:rPr/>
              <w:t>Химия, физика и технология поверх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поверхні ім. 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 Л. Шупика, Всеукраїнська асоціація дитячих хірургів, 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України</w:t>
            </w:r>
          </w:p>
          <w:p>
            <w:pPr>
              <w:pStyle w:val="Normal"/>
              <w:rPr/>
            </w:pPr>
            <w:r>
              <w:rPr/>
              <w:t>Surgery of Ukraine</w:t>
            </w:r>
          </w:p>
          <w:p>
            <w:pPr>
              <w:pStyle w:val="Normal"/>
              <w:rPr/>
            </w:pPr>
            <w:r>
              <w:rPr/>
              <w:t>Хирург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Асоціація хірургів-гепатологів України, Громадська організація «Асоціація кардіологів, судинних та серцевих хірургів м. Києва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Холодильная техника и технолог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ion engineering and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олодиль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ік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Актуальні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уковий вісник. Економічні нау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Central Ukrainian Scientific Bulletin. Economic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праці Кіровоградського національного технічного університету. 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уковий вісник. Техн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Central Ukrainian Scientific Bulletin. Technic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Кіровоградського національного технічного університету. Техніка в сільськогосподарському виробництві, галузеве машинобудування, автоматизац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істична процесуаль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р України</w:t>
            </w:r>
          </w:p>
          <w:p>
            <w:pPr>
              <w:pStyle w:val="Normal"/>
              <w:rPr/>
            </w:pPr>
            <w:r>
              <w:rPr/>
              <w:t>Сахар Украины</w:t>
            </w:r>
          </w:p>
          <w:p>
            <w:pPr>
              <w:pStyle w:val="Normal"/>
              <w:rPr/>
            </w:pPr>
            <w:r>
              <w:rPr/>
              <w:t xml:space="preserve">Ukrainian Sugar </w:t>
            </w:r>
          </w:p>
          <w:p>
            <w:pPr>
              <w:pStyle w:val="Normal"/>
              <w:rPr/>
            </w:pPr>
            <w:r>
              <w:rPr/>
              <w:t>Zucker der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соціація цукровиків України, Національний університет харчових технологій, Український науково-дослідний інститут цукрової промислов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рові буря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Часопис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рефор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Національної музичної академії України                                ім. П. І. 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.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видавництво «Книги - ХХ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ьного і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спеціалізований суд України з розгляду цивільних і кримінальних справ, Інститут законодавства Верховної Ради України, Інститут держави і права і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ботан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орский ботанический журн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ornomorski</w:t>
            </w:r>
            <w:r>
              <w:rPr/>
              <w:t xml:space="preserve"> </w:t>
            </w:r>
            <w:r>
              <w:rPr>
                <w:lang w:val="en-US"/>
              </w:rPr>
              <w:t>Botanic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Чорноморський ботанічний журна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)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мені Петра Могили, Інститут істо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Я. Горбачевського 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ний інтелект.</w:t>
            </w:r>
          </w:p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проблем штучного інтелек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икроскопия и прочность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наука</w:t>
            </w:r>
          </w:p>
          <w:p>
            <w:pPr>
              <w:pStyle w:val="Normal"/>
              <w:rPr/>
            </w:pPr>
            <w:r>
              <w:rPr/>
              <w:t>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«Вищий навчальний заклад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Юридична психологія та педагогік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Україна</w:t>
            </w:r>
          </w:p>
          <w:p>
            <w:pPr>
              <w:pStyle w:val="Normal"/>
              <w:rPr/>
            </w:pPr>
            <w:r>
              <w:rPr/>
              <w:t>Юридическая Украина</w:t>
            </w:r>
          </w:p>
          <w:p>
            <w:pPr>
              <w:pStyle w:val="Normal"/>
              <w:rPr/>
            </w:pPr>
            <w:r>
              <w:rPr/>
              <w:t>Legal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регіональний центр Національної академії правових наук України, Науково-дослідний інститут приватного права і підприємництва імені академіка Ф.Г.Бурчака НАПрН, </w:t>
            </w:r>
          </w:p>
          <w:p>
            <w:pPr>
              <w:pStyle w:val="Normal"/>
              <w:rPr/>
            </w:pPr>
            <w:r>
              <w:rPr/>
              <w:t>ТОВ «ЮРІНКОМ Інт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бюлетень</w:t>
            </w:r>
          </w:p>
          <w:p>
            <w:pPr>
              <w:pStyle w:val="Normal"/>
              <w:rPr/>
            </w:pPr>
            <w:r>
              <w:rPr/>
              <w:t>Юридический бюллетень</w:t>
            </w:r>
          </w:p>
          <w:p>
            <w:pPr>
              <w:pStyle w:val="Normal"/>
              <w:rPr/>
            </w:pPr>
            <w:r>
              <w:rPr/>
              <w:t>Law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територіальне управління юстиції у Херсонській області, Асоціація нотаріусів Херсонської області, Оде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сник.</w:t>
            </w:r>
          </w:p>
          <w:p>
            <w:pPr>
              <w:pStyle w:val="Normal"/>
              <w:rPr/>
            </w:pPr>
            <w:r>
              <w:rPr/>
              <w:t>Юридический вестник.</w:t>
            </w:r>
          </w:p>
          <w:p>
            <w:pPr>
              <w:pStyle w:val="Normal"/>
              <w:rPr/>
            </w:pPr>
            <w:r>
              <w:rPr/>
              <w:t>Law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журнал «Право України»</w:t>
            </w:r>
          </w:p>
          <w:p>
            <w:pPr>
              <w:pStyle w:val="Normal"/>
              <w:rPr/>
            </w:pPr>
            <w:r>
              <w:rPr/>
              <w:t>Юридический журнал «Право Украины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journal «Law of Ukra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Н України, Національний університет «Юридична академія України імені Ярослава Мудрого», 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Видавничий дім «ІН ЮРЕ», ТОВ «Юридичне видавництв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ПРАВО УКРАЇНИ», ТОВ «База даних судової практики «РАТІО ДЕЦІДЕНДІ», ТОВ «Міжнародна наукометрична база «ВЕРБА», Адвокатське об’єднання «Адвокатська компанія «КАЙРО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(Міністерство юстиції України, Конституційний Суд України, Верховний Суд України, Вищий господарський суд України, Генеральна прокуратура України, НАПрН України, Національний університет «Юридична академія України імені Ярослава Мудрого», Інститут держави і права ім. </w:t>
            </w:r>
            <w:r>
              <w:rPr>
                <w:sz w:val="16"/>
                <w:szCs w:val="16"/>
              </w:rPr>
              <w:t xml:space="preserve">В. М. Корецького НАН України, Всеукраїнська громадська організація «Спілка адвокатів України», Трудовий колектив редакції журнал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«Право України»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часопис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ауково-інженерний центр систем контролю та аварійного реагування», Українське ядер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технічний центр з ядерної та радіаційної безпеки, Одеський держав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радіобіологія, 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 мінеральної сировини</w:t>
            </w:r>
          </w:p>
          <w:p>
            <w:pPr>
              <w:pStyle w:val="Normal"/>
              <w:rPr/>
            </w:pPr>
            <w:r>
              <w:rPr/>
              <w:t>Качество минерального сыр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кадемія гірничих наук України», 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Затверджено постановам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президії ВАК Україн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7.05.2009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8.07.2009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10.2009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8.11.2009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6.12.2009 р. № 1-05/6</w:t>
      </w:r>
    </w:p>
    <w:p>
      <w:pPr>
        <w:pStyle w:val="Normal"/>
        <w:ind w:left="7020" w:hanging="0"/>
        <w:rPr>
          <w:b/>
          <w:b/>
          <w:bCs/>
          <w:lang w:val="uk-UA"/>
        </w:rPr>
      </w:pPr>
      <w:r>
        <w:rPr>
          <w:lang w:val="uk-UA"/>
        </w:rPr>
        <w:t>від 10.02.2010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03.2010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04.2010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5.2010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1.07.2010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1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3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1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2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2.12.2010 р. № 1-05/8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1.2011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3.02.2011 р. № 1-05/2</w:t>
      </w:r>
    </w:p>
    <w:p>
      <w:pPr>
        <w:pStyle w:val="Normal"/>
        <w:ind w:left="7020" w:right="-108" w:hanging="0"/>
        <w:rPr>
          <w:lang w:val="uk-UA"/>
        </w:rPr>
      </w:pPr>
      <w:r>
        <w:rPr>
          <w:lang w:val="uk-UA"/>
        </w:rPr>
        <w:t>від 30.03.2011 р. № 1-05/3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 xml:space="preserve">від 22.04.2011 р. № 1-05/4 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>від 31.05.2011 р. № 1-05/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5"/>
        <w:gridCol w:w="2833"/>
        <w:gridCol w:w="2765"/>
        <w:gridCol w:w="1266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Назва ви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хтонні та інтродуковані росл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дендрологічний парк “Софіївка”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. Серія: біологіч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акціонерне товариство “Агроінко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Спілка адвокатів України»,  «Академія адвокатури України», Українська іноземна юридична колегія, Українська адвокатська корпорація, Редакція журналу «Адвокат», ТОВ «Прецеде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ені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акушерства і гінекології, клінічної імунології та медичної гене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, педагогіки та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,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духовност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духов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Криворізький державний педагогічний університет МО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іноземної філології: Лінгвістика та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, ДВНЗ «Запорізький національний університ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історії, теорії та практики художньо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истецької практики і мистецтвознавчої науки (Мистецькі обрії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навчання та виховання людей з особливими потреб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Відкритий міжнародний університет розвитку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Україна ”, Інститут вищої освіти АПН України, Інститут спеціальної педагогіки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слов’янської філології. Серія: Лінгвістика і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дянський державний педагогічний університет МОН України, Інститут літератур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м. Т.Г. 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оціології, психології, 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фізичної культури і 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 науково-дослідний інститут фізичної культури і спорту Міністерства України у справах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дро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кустика, механіка деформівного твердого тіла; 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і літературні студії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ка і вл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равління, 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політехнічний університет, ТОВ «Студія «Негоціа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ий альманах.</w:t>
            </w:r>
          </w:p>
          <w:p>
            <w:pPr>
              <w:pStyle w:val="Normal"/>
              <w:rPr/>
            </w:pPr>
            <w:r>
              <w:rPr/>
              <w:t>Археологичес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філіал Інституту  археології НАН України, Донецький обласний краєзнавчий муз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і дослідження Львівськ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та експериментальної медицини.</w:t>
            </w:r>
          </w:p>
          <w:p>
            <w:pPr>
              <w:pStyle w:val="Normal"/>
              <w:rPr/>
            </w:pPr>
            <w:r>
              <w:rPr/>
              <w:t>Архив клинической и экспериментальной медицин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ves of clinical and experimental 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.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. Management Information System and Devise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ський шл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логічні (українська літерату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10.02.15)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я і хі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спорські дослідж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спорские </w:t>
            </w:r>
            <w:r>
              <w:rPr>
                <w:bCs/>
              </w:rPr>
              <w:t>исследован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Бранта: Збірник наукових праць Азово-Чорноморської орнітологічної стан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ранта: </w:t>
            </w:r>
            <w:r>
              <w:rPr>
                <w:lang w:val="ru-RU"/>
              </w:rPr>
              <w:t xml:space="preserve">Сборник научных трудов орнитологической станц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ranta</w:t>
            </w:r>
            <w:r>
              <w:rPr>
                <w:lang w:val="en-GB"/>
              </w:rPr>
              <w:t>: Transactions of the Azov-Black Sea Ornithological St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державний педагог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оології ім. І.І. Шмальгаузен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Будівельні конструкції.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Build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ructures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Будівництво та техногенна безпека. 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  <w:r>
              <w:rPr>
                <w:lang w:val="uk-UA"/>
              </w:rPr>
              <w:t xml:space="preserve"> и </w:t>
            </w:r>
            <w:r>
              <w:rPr/>
              <w:t>техногенная</w:t>
            </w:r>
            <w:r>
              <w:rPr>
                <w:lang w:val="uk-UA"/>
              </w:rPr>
              <w:t xml:space="preserve"> </w:t>
            </w:r>
            <w:r>
              <w:rPr/>
              <w:t>безопасность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 та ауд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кий учет и ауд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, ТОВ «Екаунтінг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летень ДНБС.</w:t>
            </w:r>
          </w:p>
          <w:p>
            <w:pPr>
              <w:pStyle w:val="Normal"/>
              <w:rPr/>
            </w:pPr>
            <w:r>
              <w:rPr>
                <w:bCs/>
              </w:rPr>
              <w:t>Бюллетень</w:t>
            </w:r>
            <w:r>
              <w:rPr>
                <w:bCs/>
                <w:lang w:val="uk-UA"/>
              </w:rPr>
              <w:t xml:space="preserve">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жнародного Нобелівського економічного фору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ніпропетровський університет економіки та права імені Альфреда Ноб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УААН, Державний науково-контрольний інститут біотехнології і штамів мікроорганізм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рывозащищённое</w:t>
            </w:r>
            <w:r>
              <w:rPr>
                <w:lang w:val="uk-UA"/>
              </w:rPr>
              <w:t xml:space="preserve"> </w:t>
            </w:r>
            <w:r>
              <w:rPr/>
              <w:t>электрооборуд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, проектно-конструкторський та технологічний інститут вибухозахищеного та рудникового електрообладнання з дослідно-експериментальним виробництв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ори та демократ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«Києво-Могилянська академія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виборчого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, Українська Технологі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винограду і вина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 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 образование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gh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u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додатка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Інститут вищої освіт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бароко до постмодернізм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.</w:t>
            </w:r>
          </w:p>
          <w:p>
            <w:pPr>
              <w:pStyle w:val="Normal"/>
              <w:rPr/>
            </w:pPr>
            <w:r>
              <w:rPr/>
              <w:t>Вестник аграрной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Академії адвокатури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адвокатури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строномічн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ищого адміністративного суд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адміністративн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еодезії та карт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лужба геодезії, картографії та кадастру, Українське товариство геодезії і картографії, ДП «Науково-дослідний інститут геодезії і картографії», ВГО «Українська картографічна асоціац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ігієни та епідеміології.</w:t>
            </w:r>
          </w:p>
          <w:p>
            <w:pPr>
              <w:pStyle w:val="Normal"/>
              <w:rPr/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гигиены</w:t>
            </w:r>
            <w:r>
              <w:rPr>
                <w:lang w:val="uk-UA"/>
              </w:rPr>
              <w:t xml:space="preserve"> и </w:t>
            </w:r>
            <w:r>
              <w:rPr/>
              <w:t>эпидемиологи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Vestnik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giene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Epidem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медичний університет ім. М.Горького МОЗ України, Донецька обласна санітарно-епідеміологічна станц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осподарського судочин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господарськ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ержавної академії керівних кадрів культури і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Міністерства культури і туризму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ws of Dnipropetrovsk State Agrarian and Economic Un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державного аграр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пропетровський державний аграрний університет Міністерства аграрної політик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Дніпропетровського національного університету залізничного транспорту імені академіка В.Лазаряна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 Міністерства інфраструк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5.04.13  № 463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Літературознавство. Журналі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Мо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, російська мови, загальне мовознавство, переклад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філософія, соціологія,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ї державної машинобудівн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Донецького національного університету. Серія А: Природнич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ційні технології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Донецького національного університету. Серія Б: Гуманітар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чн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онецького національного університету. Серія В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університету економіки та права. Серія економіка та управлін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ий університет економіки та пра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ї академії автомобільного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а академія автомобільного транспор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юридичного інституту Дніпропетровського держав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юридичний інститут Дніпропетровського держав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розвитку дит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тник Института развития реб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 Серія “ Історія, економіка, філософ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нтродукція та збереження рослинного різноманітт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 Радіофізика та електрон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нижкової пла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жкова палат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НУКІМ. Збірник наукових праць. Серія “мистецтвознавство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иворізького економічного інституту КНЕ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економічний інститут Київського національного економічного університету ім.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економічна ге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риворізького техн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го інституту економіки та туриз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інститут економіки та туризм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державної фінансов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ї національної академії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а національна академія мистецтв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Маріупольського державного гуманіт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соці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бан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Політологія. Соціологія. Пра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“ Київський політехнічний інститут ”, серія “ Хімічна інженерія, екологія та ресурсозбереження ”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, Серия «Химическая инженерия, экология и ресурсосбережени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Філософія. Психологія. Педагогі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Харківський політехнічний інститут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 університету України «Київський політехнічний інститут». Інформатика, управління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а обчислювальна 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ехнічний  університет України «Київський політехнічний інститут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Архітектур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Держава та арм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Електрон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лектро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Проблеми української термін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 “ Теплоенергетика. Інженерія довкілля. Автоматизац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” </w:t>
            </w:r>
            <w:r>
              <w:rPr>
                <w:lang w:val="uk-UA"/>
              </w:rPr>
              <w:t xml:space="preserve">Львівська політехні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 xml:space="preserve">Фізико-математичні науки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наук.</w:t>
            </w:r>
          </w:p>
          <w:p>
            <w:pPr>
              <w:pStyle w:val="Normal"/>
              <w:rPr/>
            </w:pPr>
            <w:r>
              <w:rPr/>
              <w:t>Вестник Национальной академии на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the National Academ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біологічні, фізико-математичні (фізика, механіка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ї академії оборони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Національного університету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оборони України Міністерства оборони України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ціональний університет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евідкладної і відновної медиц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неотложной и восстановительной медиц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</w:t>
            </w:r>
            <w:r>
              <w:rPr>
                <w:bCs/>
                <w:lang w:val="uk-UA"/>
              </w:rPr>
              <w:t>іональ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академі</w:t>
            </w:r>
            <w:r>
              <w:rPr>
                <w:bCs/>
              </w:rPr>
              <w:t>я ме</w:t>
            </w:r>
            <w:r>
              <w:rPr>
                <w:bCs/>
                <w:lang w:val="uk-UA"/>
              </w:rPr>
              <w:t>дичних наук України, Міністерство охорони здоров’я України, ДУ «Інститут невідкладної і відновної хірургії ім. В.К. Гусака НАМН Україн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державного еколог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ї державної академії 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 будівництва та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  Міністерства аграр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Філологія (літературознавст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окура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ральна прокуратура України, Національна юридична академія України імені Ярослава Мудрого, Київський національний університет імені Тараса Шевченка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Вісник психіатрії та психофармакотерап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а обласна асоціація психіатрів,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Фізико-хімічний інститут ім. О.В.Богатського НАН України, Оде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Автоматизація процесів та управлі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Економіка і фінанс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СевНТУ. Серія «Інформатика, електроніка, 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ок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ашиноприладобудування та транспорт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ранспор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еханіка, енергетика, ек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механіка деформівного  твердого тіла;  динаміка та міцність машин; процеси механічної обробки, верстати та інструмен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едагогік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оліт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Філософ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Clinical and Experimental Medical Research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Сумського державного університету. Серія «Медицина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Будівниц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Фінанси і креди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ого національного університету імені Володимира Да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сник Тернопільського державного технічного університе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рнопільський державний технічний університет імені Івана Пулюя МОН України) Тернопільський національний технічний університет імені Івана Пулю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товариства генетиків і селекціонер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генетиків і селекціонерів ім. М.І.Вавил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генетика, селекц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грарний університет ім. В.В. Докучаєва Міністерства аграрної політики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04.15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рманські, романські мов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Історія України. Українознавство: історичні та 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Філ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хі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національного педагогічного університету.  Серія Педагогічні науки. Фізичне виховання та 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 імені Т.Г.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педагогічного університету імені Т.Г.Шевчен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псих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педагогічний університет імені Т.Г.Шевченк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технологічного університету. Серія: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автомобільно-дорожнь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о-дорожній інститут ДВНЗ «Донецький національний техніч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“ Асканія – Нов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ний заповідник “ Асканія  –Нова ” імені Ф. Е. Фальц-Фейн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ч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/>
            </w:pPr>
            <w:r>
              <w:rPr/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and water purification technologies. Scientific and technical new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а державна академія водного транспорту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і істори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опро</w:t>
            </w:r>
            <w:r>
              <w:rPr>
                <w:bCs/>
              </w:rPr>
              <w:t>сы русской литературы. Межвузовский научны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України.</w:t>
            </w:r>
          </w:p>
          <w:p>
            <w:pPr>
              <w:pStyle w:val="Normal"/>
              <w:rPr/>
            </w:pPr>
            <w:r>
              <w:rPr/>
              <w:t>Уголь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вугільної промислов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гірничих спеціаліст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Економ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Техн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Техн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Біологія, хімія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ные записки  Таврического национального университета имени В.И.Вернадского. Серия «Биология, химия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 National V.I. Vernadsky University. Series “Biology and Chemistr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Географі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География»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cientific notes of Taurida National V.I. Vernadsky University. Series “Geograph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Фізико-математичні науки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Ученые записки  Таврического национального университета имени В.И.Вернадского. Серия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«</w:t>
            </w:r>
            <w:r>
              <w:rPr>
                <w:bCs/>
                <w:lang w:val="uk-UA"/>
              </w:rPr>
              <w:t xml:space="preserve"> Физико-математические наук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</w:t>
            </w:r>
            <w:r>
              <w:rPr>
                <w:bCs/>
                <w:lang w:val="en-US"/>
              </w:rPr>
              <w:t>Physics and Matematics Sciences</w:t>
            </w:r>
            <w:r>
              <w:rPr>
                <w:bCs/>
                <w:lang w:val="en-GB"/>
              </w:rPr>
              <w:t>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І.Вернадського. Серія “ Філософія. Культурологія. Політологія. Соціологія. ” 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. Серия «Философия. Культурология</w:t>
            </w:r>
            <w:r>
              <w:rPr>
                <w:lang w:val="en-US"/>
              </w:rPr>
              <w:t xml:space="preserve">. </w:t>
            </w:r>
            <w:r>
              <w:rPr/>
              <w:t>Политология</w:t>
            </w:r>
            <w:r>
              <w:rPr>
                <w:lang w:val="en-US"/>
              </w:rPr>
              <w:t xml:space="preserve">. </w:t>
            </w:r>
            <w:r>
              <w:rPr/>
              <w:t>Социология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aurida National V.I. Vernadsky University. Series “Philosophy. Culturology. Political Sciences. Sociolog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Харківського гуманітарного університету «Народна українська академ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соці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а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 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Я. Юр’є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та основи економіки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ка геолог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еополитика и экогеодинамика регионо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політика і екогеодинаміка регіон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 Таврійський національний університет ім. В.І. 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гієна населених міс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Інститут гігієни та медичної екології ім. О.М. Марзєєва АМ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дравліка і гідро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ранспорт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енерге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Н Україн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Т «Укргідроенерго», ПАТ «Укргідропроек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П «НЕК «Укренерго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АК «Енпаселектр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голе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зонти осві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зонты образ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міський гуманітарний університет, ДВНЗ “Університет менеджменту освіт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носпасательное</w:t>
            </w:r>
            <w:r>
              <w:rPr>
                <w:lang w:val="uk-UA"/>
              </w:rPr>
              <w:t xml:space="preserve"> </w:t>
            </w:r>
            <w:r>
              <w:rPr/>
              <w:t>де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гірничорятувальної справи та пожежної безпеки ” Респіратор ” Міністерства вугільної промисловост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ні істо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рлівський державний педагогічний інститут іноземних мов, 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гірнич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інформаційно-виробниче підприємство Видавництво “ Педагогічна преса ”, Кримський державний гуманітарний інститу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жіївські історичн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ка математики: проблеми 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намічні системи.</w:t>
            </w:r>
            <w:r>
              <w:rPr>
                <w:bCs/>
              </w:rPr>
              <w:t xml:space="preserve"> Динамические систем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yna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, 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, ліцею, гімназ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ректор школы, лицея, гимнази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Національний педагогічний університет імені М.П.Драгоманова, Видавництво «Педагогічна преса», Центр сприяння суспільному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Миколи Пирог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софські, психологіч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лог: Медіа-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археологічн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ціональної академії наук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та перспективи розвитку міс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державний науково-дослідний інститут проектування міст “Діпромісто”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вітової політики.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вітової економіки і міжнародних відносин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иновськ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 Драгоманова, Відкритий міжнародний університет розвитку людини «Україна», Генеральна дирекція Київської міської ради з обслуговування іноземних представництв, Історичний клуб «Планет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j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прибережної та шельфової зон та комплексне використання ресурсів шельфу.</w:t>
            </w:r>
          </w:p>
          <w:p>
            <w:pPr>
              <w:pStyle w:val="Normal"/>
              <w:rPr/>
            </w:pPr>
            <w:r>
              <w:rPr>
                <w:bCs/>
              </w:rPr>
              <w:t>Экологическая безопасность прибрежной и шельфовой зон и комплексное использование ресурсов шельф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logical safety of coastal and shelf zones and comprehensive use of shelf  resource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</w:t>
            </w:r>
            <w:r>
              <w:rPr>
                <w:bCs/>
              </w:rPr>
              <w:t xml:space="preserve"> наук</w:t>
            </w:r>
            <w:r>
              <w:rPr>
                <w:bCs/>
                <w:lang w:val="uk-UA"/>
              </w:rPr>
              <w:t xml:space="preserve"> України, Морський гідрофізичний інститут НАН України,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ий філіал Інституту біології  південних морів ім. О.О.Ковалевс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логічних наук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, геологічні,</w:t>
            </w:r>
            <w:r>
              <w:rPr>
                <w:lang w:val="uk-UA"/>
              </w:rPr>
              <w:t xml:space="preserve"> фізико-математичні (геофізика)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та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; Інститут телекомунікацій і глобального інформаційного простору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довкілля та безпека життєдіяльн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“Знання” України, НАН України, МОН України, Міністерство охорони навколишнього природного серед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і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природокористування та еколог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розробка корисних копалин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будівництва і міського господарства </w:t>
            </w:r>
            <w:r>
              <w:rPr>
                <w:bCs/>
                <w:lang w:val="uk-UA"/>
              </w:rPr>
              <w:t xml:space="preserve">Экономика строительства и городского хозяйства. </w:t>
            </w:r>
            <w:r>
              <w:rPr>
                <w:bCs/>
                <w:lang w:val="en-GB"/>
              </w:rPr>
              <w:t>Economic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Civi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ngineer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Municip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conomy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Підприєм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Крим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Кры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of Crim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 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ринкових відноси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З “ Київський університет ринкових відносин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та управління. </w:t>
            </w:r>
            <w:r>
              <w:rPr/>
              <w:t>Экономика</w:t>
            </w:r>
            <w:r>
              <w:rPr>
                <w:lang w:val="uk-UA"/>
              </w:rPr>
              <w:t xml:space="preserve"> и </w:t>
            </w:r>
            <w:r>
              <w:rPr/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машинобудівної галузі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 Харківський авіацій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и та прогнозування НАН України,  ПП ”Колегіу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кі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номическая ки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yber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нец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часопис – ХХ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Экономический журнал – ХХІ.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nals</w:t>
            </w:r>
            <w:r>
              <w:rPr>
                <w:bCs/>
                <w:lang w:val="uk-UA"/>
              </w:rPr>
              <w:t xml:space="preserve"> – ХХІ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zasopy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konomiczny</w:t>
            </w:r>
            <w:r>
              <w:rPr>
                <w:bCs/>
                <w:lang w:val="uk-UA"/>
              </w:rPr>
              <w:t xml:space="preserve"> -ХХ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регіональних досліджень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Інститут суспільної трансформації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ТОВ “ Інститут суспільної трансформації ”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Інститут світової економіки і міжнародних відносин НА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системи, їх оптимізація та охорон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системы, их оптимизация и охрана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Optimization and protection of Eco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26.05.15) </w:t>
            </w: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ашинобудування та електрооблад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політехніч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. Енергетика. Енергоауди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Энергосбережение. Энергетика. </w:t>
            </w:r>
            <w:r>
              <w:rPr/>
              <w:t>Энергоауди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Північно-східна енергетична компанія “СВЕ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ЮНЕС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Академії меди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, МП “ТВ і М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рактикуючого психолога.  Журнал практикующего психол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сихіатрії та медичн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Хроматографі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 “ Хроматографічне товариство”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“Центр розвитку експериментальних методів дослідження якості “Хромато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тологія та патологічна фіз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державний медичний університет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дміністрація залізничного транспорту України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Львівської національної наукової бібліотеки України імені В.Стефаника.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s of Vasyl Stefanyk National Scientific Library of Ukraine in Lv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писки Українського мінералогічного товариств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ceedings of the Ukrainian mineralogical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інералогі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аповідна справ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повідна справ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Україні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анівський природний заповідник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архівів ВУНК – НКВС - КД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редакційна колегія науково-документальної серії книг “ Реабілітовані історією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нститут захисту рослин НААН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Інститут захисту рослин УААН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та переробка зерна.</w:t>
            </w:r>
          </w:p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К – Зерн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кадемії військово-морських сил імені П.С.Нахім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військово-морських сил імені П.С.Нахімова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Бердянського державного педагогічного університету (Педагог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дянський державний педаг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АТ “УкрНДІВогнетривів імені А.С. Бережног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roceedings of the OJSC “The Ukrainian research institute of  refractories named after A.S. Berezhno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країнський науково-дослідний інститут вогнетривів імені А.С.Бережн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/ПДАБА/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підприємства “Науково-дослідний гірничорудний інститут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“Науково-дослідний гірничорудний інститу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Б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научных трудов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. Серія «Спеціальні та галузеві соціології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інституту залізничн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MD"/>
              </w:rPr>
              <w:t>Сборник научных трудов Донецкого института железнодорожного транспорта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llection of Scientific Works of Donetsk Railway Transport Institu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інститут залізничного транспорту Української державної академії залізничного транспорту Міністерства транспорту та зв’яз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проблем моделювання в енергетиці ім. Г.Є. Пухова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оделювання в енергетиці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Інституту психології ім. Г.С.Костюка АП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Проблеми загальної та педагогічної псих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сихології ім. Г.С.Костюка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Науково-дослідного інституту українознав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(Виключено з Переліку на підставі наказу від 25.04.2013 № 46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мов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гірнич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університету корабле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Рівненського державного гуманітарного університету «Оновлення змісту, форм та методів навчання і виховання в закладах осві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вастопольського національного університету ядерної енергії та промислов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 Міністерство палива та енерге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нац. безпека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: філософія, соціологія,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Харківського національного педагогічного університету імені Г.С.Сковоро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Економ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 xml:space="preserve">Сборник трудов Научно-исследовательского </w:t>
            </w:r>
            <w:r>
              <w:rPr>
                <w:lang w:val="uk-UA"/>
              </w:rPr>
              <w:t>института</w:t>
            </w:r>
            <w:r>
              <w:rPr/>
              <w:t xml:space="preserve"> пр</w:t>
            </w:r>
            <w:r>
              <w:rPr>
                <w:lang w:val="uk-UA"/>
              </w:rPr>
              <w:t>ессовед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roceedings of Research and Scientific Institute for Periodical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бірник праць Науково-дослідного центру періодики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центра периодик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ceedings of Research and Centre for Periodicals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  <w:r>
              <w:rPr>
                <w:bCs/>
                <w:lang w:val="uk-UA"/>
              </w:rPr>
              <w:t>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по земельних ресурс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рно і хлі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аграрної економіки НААНУ,  АТ «Київхліб», Державна акціонерна компанія «Хліб України», АТ «Київхліб», Редакційно-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технічні, 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я торгівля. Економічна безпе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шняя торговля. Экономическая безопас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oreig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 економіки та права «Кро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рымской Астрофизической обсерватор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Кримської астрофізичної обсерватор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Crimean Astrophysical  Observato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астрофізична обсерватор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В.Г. Короленка, Полтавський обласний інститут післядипломної освіти ім. М.В.Острогр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СМІ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логія та алергологія: наука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фахівців з імунології, алергології та імунореабілітації, ДУ “ Інститут урології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медико-біологічні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Видавництво «Педагогічна преса», ТОВ «Зодіак –ЕКО»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ональний вектор економічного розвитку МІДМУ “КПУ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інститут державного та муніципального управління “ Класичного приватного університе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Особистість. Цивілізац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Интеллект</w:t>
            </w:r>
            <w:r>
              <w:rPr>
                <w:lang w:val="uk-UA"/>
              </w:rPr>
              <w:t xml:space="preserve">. </w:t>
            </w:r>
            <w:r>
              <w:rPr/>
              <w:t>Личность</w:t>
            </w:r>
            <w:r>
              <w:rPr>
                <w:lang w:val="uk-UA"/>
              </w:rPr>
              <w:t xml:space="preserve">. </w:t>
            </w:r>
            <w:r>
              <w:rPr/>
              <w:t>Цивилиза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ціональний ботанічний сад ім. М.М.Гришка НАН України, Національний дендрологічний парк „Софіївка” НАН України, Державний дендрологічний парк „Олександрія” НАН України, Державний дендрологічний парк „Тростянець” НАН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 та інформаційні технології в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записки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студії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ографічні та джерелознавчі проблеми історії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 школ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и. Маловідомі імена, події, фак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ге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сторія. Філософія.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а доб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ати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р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оплярство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картоплярства НА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старов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нематика і фізика небесних ті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физика небесных те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астрономічна обсерватор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інформатика і Телемедици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информатика и Телемедицин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formatics</w:t>
            </w:r>
            <w:r>
              <w:rPr>
                <w:lang w:val="uk-UA"/>
              </w:rPr>
              <w:t xml:space="preserve"> and Tele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“ Українська Асоціація Комп’ютерна Медицина ”, ТОВ “ Інститут медичної інформатики і Телемедицин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 (за групами спеціальностей 14.01.00-14.03.00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фарм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фармация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harmacy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ДП „Державний фармакологічний центр Міністерства охорони здоров’я України”,  Національний фармацев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нічна фармація, фармакотерапія та медична стандартизац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inic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harmacy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Pharmacotherapy &amp; Medical Standardiz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яжа доба: істор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ознавства ім. І.Крип’як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і технології друкар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тинг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Конструкторське бюро “Південне” імені М.К. Янг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pas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космічне агентство України, 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вне та декоративне кам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гемологічний центр при Міністерстві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 и судебная экспертиз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мський терапевтичний журнал. </w:t>
            </w:r>
            <w:r>
              <w:rPr/>
              <w:t>Крымский</w:t>
            </w:r>
            <w:r>
              <w:rPr>
                <w:lang w:val="uk-UA"/>
              </w:rPr>
              <w:t xml:space="preserve"> </w:t>
            </w:r>
            <w:r>
              <w:rPr/>
              <w:t>терапевт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державний медичний університет ім. С.І.Георгієвс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мський юрид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юридичний інститут Одеського державного університету внутрішніх справ 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ымский архив. Историко-краеведческий и литературно-философск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, ТОВ «Кримський центр гуманітарних досліджен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  <w:r>
              <w:rPr>
                <w:color w:val="FF0000"/>
                <w:lang w:val="uk-UA"/>
              </w:rPr>
              <w:br/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обіг та гемостаз.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  <w:r>
              <w:rPr>
                <w:lang w:val="uk-UA"/>
              </w:rPr>
              <w:t xml:space="preserve"> и гемоста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tion and haemostat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ронтології Академії медичних наук України, Українська асоціація “ Мікроциркуляція, гемореологія, тромбоутворе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мистецтво у сучасному світі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Кры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 філософськ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илологические</w:t>
            </w:r>
            <w:r>
              <w:rPr/>
              <w:t xml:space="preserve">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Курбасівськ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центр театрального мистецтва імені Леся Курбаса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ський альманах.</w:t>
            </w:r>
          </w:p>
          <w:p>
            <w:pPr>
              <w:pStyle w:val="Normal"/>
              <w:rPr/>
            </w:pPr>
            <w:r>
              <w:rPr/>
              <w:t>Лаврский</w:t>
            </w:r>
            <w:r>
              <w:rPr>
                <w:lang w:val="uk-UA"/>
              </w:rPr>
              <w:t xml:space="preserve">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иєво-Печерський історико-культурний заповідн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кографічний бюлет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ся Українк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Медік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фармацев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цтво і агролісомеліор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лісового господарства та агролісомеліорації ім. Г.М.Висоцького Державного комітету лісового господарства України та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«лісове господарство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ературоведческий сборник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ознавч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опис Вол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агарач”. Виноградарство та винороб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Магарач”. 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у і вина УААН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промислов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Політи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Хім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sterium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й і середній бізнес (право, держава, економі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чих передбачень і правової експертизи, (Рада по вивченню продуктивних сил НАН України), Науково-дослідний інститут приватного права і підприємництва НАПрН України, Українська спілка підприємців малого і середнього бізнесу, АО «Василь Костицький і Партнер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 в Украї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кетинг в </w:t>
            </w:r>
            <w:r>
              <w:rPr/>
              <w:t>Украи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arket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“ Українська асоціація маркетингу ”, 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чний вісник НТ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е товариство ім.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чні студії. Праці Львівського математи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е математичне товарис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ого національного університету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з археології, історії та етнографії Таврії.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 по археологии, истории и этнографии</w:t>
            </w:r>
            <w:r>
              <w:rPr>
                <w:bCs/>
                <w:lang w:val="uk-UA"/>
              </w:rPr>
              <w:t xml:space="preserve"> Тавр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Східної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інпатрі ЛТ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верд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ко-соціальні проблеми сім’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реабілітація, курортологія, фізіотерап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медичної реабілітації та курортології, ГО “ Фахівці у галузі природних лікувальних ресурсів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хі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dicin of the Ukrainian transpo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транспорту та зв’язку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адміністрація залізничного транспорту України /Укрзалізниця/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ВІТ-А-ПОЛ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ы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икладная механи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кладна механі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ая и горнорудная промышлен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промислової політики України, Науково-технічне товариство металургів України, Держав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еталлург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плотех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талургійна академія Україн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знавство та обробка метал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технологічний інститут металів та сплавів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засоби управління розвитком транспортних  систем.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>
                <w:lang w:val="uk-UA"/>
              </w:rPr>
              <w:t xml:space="preserve"> и </w:t>
            </w:r>
            <w:r>
              <w:rPr/>
              <w:t>средства</w:t>
            </w:r>
            <w:r>
              <w:rPr>
                <w:lang w:val="uk-UA"/>
              </w:rPr>
              <w:t xml:space="preserve"> </w:t>
            </w:r>
            <w:r>
              <w:rPr/>
              <w:t>управления</w:t>
            </w:r>
            <w:r>
              <w:rPr>
                <w:lang w:val="uk-UA"/>
              </w:rPr>
              <w:t xml:space="preserve"> </w:t>
            </w:r>
            <w:r>
              <w:rPr/>
              <w:t>развитием</w:t>
            </w:r>
            <w:r>
              <w:rPr>
                <w:lang w:val="uk-UA"/>
              </w:rPr>
              <w:t xml:space="preserve"> </w:t>
            </w:r>
            <w:r>
              <w:rPr/>
              <w:t>транспортных</w:t>
            </w:r>
            <w:r>
              <w:rPr>
                <w:lang w:val="uk-UA"/>
              </w:rPr>
              <w:t xml:space="preserve">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розв’язування прикладних задач механіки деформівного твердого  тіла.</w:t>
            </w:r>
          </w:p>
          <w:p>
            <w:pPr>
              <w:pStyle w:val="Normal"/>
              <w:rPr/>
            </w:pPr>
            <w:r>
              <w:rPr/>
              <w:t>Методы решения прикладных задач механики деформируемого твердого тел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hods Solving Applied Problems in Solid Mechanic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деформівного твердого тіл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досліджень та сучасні соціальні, економічні і психологічні проблеми розвитку суспі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исследований и современные социальные, экономические и психологические проблемы развития обществ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Methods of researches and present social, economic and psychological problems development of the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НЗ “ Донецький інститут ринку та соціальної політик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, теорія та практика соціологічного аналізу сучасного суспі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ція, екологізація та конвертація біосировини у тваринництв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ханізації тваринницт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вердого ті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юридична академія, ТОВ “ Митна газет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критиків і істориків мистецтва, Інститут народознавст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Вагонний парк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Вагонный парк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ar fleet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Вагонний парк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Вагонный парк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Car Fleet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Локомотив-інформ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</w:t>
            </w:r>
            <w:r>
              <w:rPr>
                <w:bCs/>
                <w:lang w:val="uk-UA"/>
              </w:rPr>
              <w:t>Локомотив-информ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Locomotiv-inform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Локомотив-інформ»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</w:t>
            </w:r>
            <w:r>
              <w:rPr>
                <w:bCs/>
                <w:sz w:val="18"/>
                <w:szCs w:val="18"/>
                <w:lang w:val="uk-UA"/>
              </w:rPr>
              <w:t>Локомотив-информ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Locomotive Inform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медичний журнал.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uk-UA"/>
              </w:rPr>
              <w:t xml:space="preserve"> </w:t>
            </w:r>
            <w:r>
              <w:rPr/>
              <w:t>медицин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форум: соціологія, психологія, педагогіка, менеджмен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ikrobiologichn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Zhur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К.Заболотного НАН України, Національний агр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: Мистецтво, історія, сучасність, теорія: збірник наукових праць з мистецтвознавства і культу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управління в ринковій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а спортивна нау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 Міністерства України у справах сім’ї, молоді і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іжний науковий вісник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линський національний університет імені Лесі Українк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ско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идрофизический</w:t>
            </w:r>
            <w:r>
              <w:rPr>
                <w:bCs/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ський гідрофіз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геофізика, механіка), географ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.</w:t>
            </w:r>
          </w:p>
          <w:p>
            <w:pPr>
              <w:pStyle w:val="Normal"/>
              <w:rPr/>
            </w:pPr>
            <w:r>
              <w:rPr/>
              <w:t>Морской эк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біології південних морів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обласний краєзнавчий музей Запорізької обласн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ознавчі студії Інституту мистецтв Волинського національного університету імені Лесі Українки та Національної музичної академії України імені П.І.Чайковс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, Національна музична академія України імені П.І.Чайк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україністика: сучасн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державна музична академія імені С.С. Прокоф’єва, Львівська національна музична академія імені М.В.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ьтиверсум. Філософсь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 Сковород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ння і виховання обдарованої дитини: теорія і практик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вчання і виховання обдарованої особистості: теорія і практ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. Г. С. Костюка НАПН України, Інститут обдарованої дитини НАПН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обдарованої дитини НАП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13     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йність інструменту та оптимізація технолог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Наноструктур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оведен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nostructured Materials 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і правоохор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мол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. Релігія.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штучного інтелекту МОН України та НАН України, Головне управління взаємодії з громадськістю та у справах національностей і релігій Донецької облдержадміністрації, Державний університет інформатики і штучного інтелек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Одеського національного 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уковий вісник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деський державний економічний університет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Академії муніципального управління, серія «Пра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Буковин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ветеринар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Економ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Еконо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Фіз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Хімічні на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Хі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№ 893)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ологія нафти і газу, гео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афедри ЮНЕСКО КНЛУ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логія, педагогіка, психологія 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06.10.15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іологічні (за спеціальностями: біохімія; ботаніка; цитологія</w:t>
            </w:r>
            <w:r>
              <w:rPr>
                <w:lang w:val="uk-UA"/>
              </w:rPr>
              <w:t>; клітинна біологія, гістологія;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 фізіологія рослин</w:t>
            </w:r>
            <w:r>
              <w:rPr>
                <w:bCs/>
                <w:lang w:val="uk-UA"/>
              </w:rPr>
              <w:t>; генетика; ек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гірнич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університету державної податкової служби України (економіка, пра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 Державної податкової адміністра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trHeight w:val="3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держав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  <w:t>Научный вестник Южноукраинского государственного педагогического университета им. К.Д.Ушин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trHeight w:val="11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«Бі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 і інформати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Фінанси, банки, інвестиц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ый</w:t>
            </w:r>
            <w:r>
              <w:rPr>
                <w:lang w:val="uk-UA"/>
              </w:rPr>
              <w:t xml:space="preserve"> </w:t>
            </w:r>
            <w:r>
              <w:rPr/>
              <w:t>вестник</w:t>
            </w:r>
            <w:r>
              <w:rPr>
                <w:lang w:val="uk-UA"/>
              </w:rPr>
              <w:t xml:space="preserve">: </w:t>
            </w:r>
            <w:r>
              <w:rPr/>
              <w:t>Финансы</w:t>
            </w:r>
            <w:r>
              <w:rPr>
                <w:lang w:val="uk-UA"/>
              </w:rPr>
              <w:t xml:space="preserve">, банки, </w:t>
            </w:r>
            <w:r>
              <w:rPr/>
              <w:t>инвести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історія, політологія,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комп’ютерні системи та компон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едагогіка і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ра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фізика, 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0.03.15) </w:t>
            </w: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гівського державного інституту економіки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інститут економіки і управлінн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і культурно-просвітній краєзнавчий часопис “ Галичи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Б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Географія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Істор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о-матема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Збірник праць молодих вчених та аспірант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Інститут української археографії та джерелознавства імені М.С.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олітичних і етнонаціональних досліджень ім. І.Ф.Курас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Київського університету туризму, економіки і права. Серія: 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туризму, економіки і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запи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уганського національного університету. Серія «Філологічні нау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ек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Полі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„ Києво-Могиля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науки 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«Острозька академія». Серія «Історичне релігієзнавс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“ Острозька академія ” Серія “ Психологія і педагог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Остроз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(серія педагогічні та істори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бірки Львівської національної музичної академії імені М.В. Лис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Львівська національна музична академія імені М.В. 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 Серія: “ Гірничо-геологіч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: “Гірничо-електромеханічн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ашинобудування і машинознавство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еталур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Хімія і хімічна техн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ча академія наук України, ДВНЗ “ Національний лісотехнічний університет Україн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оц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ОНАЗ ім. О.С. Поп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а національна академія зв’язку ім. О.С.Попова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праці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а державна аграрна академ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і праці УкрНДМІ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і проектно-конструкторський інститут гірничої геології, геомеханіки і маркшейдерської справи (УкрНДМІ)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розробка корисних копа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Українського науково-дослідного гідрометеоролог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науково-дослідний гідрометеорологічний інститут НАН України, Міністерства</w:t>
            </w:r>
            <w:r>
              <w:rPr/>
              <w:t xml:space="preserve">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фізико-математичні (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а інформ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Український інститут науково-технічної і економічної інформації, Міжнародний науково-навчальний центр інформаційних технологій та систем Національної академії наук України та Міністерства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езпека: українськ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національної безпеки РНБ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ціональне господарство України: теорія та практик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науки: теоретичні та клінічні аспек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йронауки: </w:t>
            </w:r>
            <w:r>
              <w:rPr/>
              <w:t>теоретические и клинические аспект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roscience theoretical and clinical aspect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ізі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изиолог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urophys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граничные</w:t>
            </w:r>
            <w:r>
              <w:rPr>
                <w:lang w:val="uk-UA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диференціальні рівняння, математична 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, Асоціація інженерів енергоефективних технологій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парадиг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е в економічній кібернети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. Науковий вісник Кременчуцького університету економіки, інформаційних технологій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Кременчуцький університет економіки, інформаційних технологій і управлі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я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морський державний університет імені Петра Могил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фера і цивіліз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.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медичний журна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, Одеський національ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мастичні нау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Λογος  όνομαστικ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, Горлівський державний педагогічний інститут іноземних мов, ПВНЗ «Донецький інститут соціальної освіт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виробничих процес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. Оптоелектроніка та напівпровідникова тех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toelectronics and Semiconductor Тechni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“ Редакція науково-практичного журналу “ Освіта і управління ” (Академія наук вищої школи України, Українсько-американський гуманітарний інститут «Вісконсінський міжнародний університет (США) в Україні»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на Луганщ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 інститут післядипломної педагогічної осві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, соціальні комунік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Офтальмологический журнал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тальмологічний журна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очних хвороб і тканинної терапії ім. В. П. Філатова НАМН України», Товариство офтальмологів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(Національна академія медичних наук України, Міністерство охорони здоров’я України, Товариство офтальмологів Україн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очних хвороб і тканинної терапії ім. В.П.Філато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рама політологічних студій: науковий вісник Рівненського державного гуманітар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вищої та середнь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державний педагог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. Вісник Академії педагогі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едагогічних наук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професійної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ПН України,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Львівська політехніка ”, Львівський науково-практичний центр професійно-технічної освіт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Академії педагогічних наук України, Київський міський педагогічний університет імені Б.Д.Грін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медицини та бі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14.01.00-14.03.00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. Соціально-полі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національний педагогічний університет імені К.Д.Ушин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напрямки проектування житлових та громадських будів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аїнський зональний науково-дослідний і проектний інститут по цивільному будівництву” – ВАТ “КиївЗНДІЕП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ання атомної науки і техні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експериментальної та клініч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культурології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безпек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пожежної безпеки імені  Героїв Чорнобиля Міністерства України з питань надзвичайних ситуацій та у справах захисту населення від наслідків Чорнобильської катастроф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я і видавнича спра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ий менедж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ческий</w:t>
            </w:r>
            <w:r>
              <w:rPr>
                <w:bCs/>
                <w:lang w:val="uk-UA"/>
              </w:rPr>
              <w:t xml:space="preserve"> менедж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центр політичного менеджменту, Інститут політичних і етнонаціональних досліджень ім. І.Ф.Курас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П “ Політологічний центр при КНУ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і та соціологі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метод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обласний інститут післядипломної 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В.Острогр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равов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 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ріупольський державний гуманіт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</w:t>
            </w:r>
            <w:r>
              <w:rPr>
                <w:lang w:val="uk-UA"/>
              </w:rPr>
              <w:t xml:space="preserve"> и </w:t>
            </w:r>
            <w:r>
              <w:rPr/>
              <w:t>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дтвердих матеріалів ім. В.М.Бакуля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ТОВ “Видавництво “Початкова школ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авова і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о-дослідний центр правової інформатики АПр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е, нормативне та метрологічне забезпечення системи захисту інформації в Україн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. Нормативное и метрологическое обеспечение системы защиты информации в Украин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normative and metrological support of the information protection in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ий 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банківської справи Національного бан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і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юстиції України, Конституційний Суд України, Верховний Суд України. Вищий господарський суд України, Генеральна Прокуратура України, Інститут держави і права ім. В.М.Корецького НАН України, Національна академія правових наук України, Національна юридична академія України імені Ярослава Мудр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медици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П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4.07.13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Одеського полі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полі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Центру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ткознавст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тр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кознавства НАН України, Українське товариство охорони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ок історії та культур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гідромех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ідромеханіки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статистика. Актуарна та фінансова 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інформатика і кібернетика, теорія ймовірності і математична 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статистика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археології Подніп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військової охорони здо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військово-меди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исокотемпературної техні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высокотемпературной 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ірського тис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</w:t>
            </w:r>
            <w:r>
              <w:rPr>
                <w:bCs/>
              </w:rPr>
              <w:t>мы эк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національна безпе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 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 та охорони природи техногенного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екологічної та медичної генетики і клінічної імунолог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плуатації обладнання шахтних стаціонарних устано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 Науково-дослідний інститут гірничої механіки ім. М.М. Федоро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тремальної та кризов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цивільного захисту України МН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іставної семан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банківської систем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України: факти, судження, пош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легкої і текстильної промисловості Украї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легкой и текстильной промышленности Украины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s of light and textile Industr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машинобуду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машиностроен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Mechanical Engineer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на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нау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Київський державний центр науково-технічної і економічної інформації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нафтогазової промисловост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Науково-дослідний інститут нафтогазової промисловості “ Національної акціонерної компанії” “Нафтогаз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стеології.</w:t>
            </w:r>
          </w:p>
          <w:p>
            <w:pPr>
              <w:pStyle w:val="Normal"/>
              <w:rPr/>
            </w:pPr>
            <w:r>
              <w:rPr/>
              <w:t>Проблемы остеоло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остеопороз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хорони навколишнього природного середовища та екологічної безп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екологічних пробл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Національний науково-дослідний інститут промислової безпеки та охорони праці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охорона прац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вищення ефективності інфрастру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аціонального використання соціально-економічного та природно-ресурсного потенціалу регіону: фінансова політика та інвести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лка економістів України, </w:t>
            </w:r>
            <w:r>
              <w:rPr>
                <w:lang w:val="uk-UA"/>
              </w:rPr>
              <w:t>Національний університет водного господарства та  природокористування МОН України, Інститут Європейської інтеграц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истемного підходу в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медичної науки та освіти.</w:t>
            </w:r>
          </w:p>
          <w:p>
            <w:pPr>
              <w:pStyle w:val="Normal"/>
              <w:rPr/>
            </w:pPr>
            <w:r>
              <w:rPr/>
              <w:t>Проблемы современной медицинской науки и образования</w:t>
            </w:r>
            <w:r>
              <w:rPr>
                <w:lang w:val="uk-UA"/>
              </w:rPr>
              <w:t xml:space="preserve"> (до 31.05.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ТОВ “Видавництво ФОЛІ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педагогічної освіти. Серія: педагогіка і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нський вищий навчальний заклад “Кримський  гуманітарний інститу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сучасності: мистецтво, культура,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державний інститу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хнік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блемы</w:t>
            </w:r>
            <w:r>
              <w:rPr>
                <w:lang w:val="uk-UA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, Хмельни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удової і професійної підгот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сотрудничества между странами Юго-Восточной Европы в рамках Черноморского экономического сотрудничества и ГУ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нешнеэкономических связей и привлечения иностранных инвестиций: региональный асп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рения и долголе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 «Інститут геронтології»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філософії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філософії імені Г.С.Сковород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харч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Інститут екогігієни і токсикології ім. Л.І.Медведя »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ології  та системи машино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і регіональна економ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вність агропромислового виробниц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дуктивності агропромислового комплексу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, виробництво та експлуатація автотранспортних засобів і поїзд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мете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економіко-гуманітарний інститу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а бот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Донецький ботанічний сад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будівництво та інженерні споруд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Український інститут сталевих конструкцій імені В.М.Шимановського», Українська державна корпорація по виконанню монтажних і спеціальних будівельних робіт, “Укрмонтажспецбу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о-технічна осві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Національна академія педагогічних наук України, Інститут педагогіки і психології професійної освіти Україн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механічної обробки в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ічне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а міська клінічна психоневрологічна лікарня №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Психолінгвістик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ереяслав-Хмельницький державний педагогічний університет імені Григорія Сковород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ціальні комунікації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і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Національної академії аграрних наук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птахівництва УААН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: теорія та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окторів наук з держав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 та Соціу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стор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родуктивное здоровье женщин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 МОЗ України, Інститут педіатрії, акушерства і гінекології АМН України, ТОВ “ Видавничий дім та рекламна агенція “ Професіонал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виробництва та обробки тиском матеріалів у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е господар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ченський державний морський технологіч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ехнологія харчової промислов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 Міністерства праці та соціаль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логія нафти і газу, 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.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Інституту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кая словестность в школах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Інститут педагогіки Національної академії педагогічних наук України, Видавництво «Педагогічна прес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оціація вчителів російської мови та літера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С. Сково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геотех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 геотехн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будівельних конструкцій, Київський національний університет будівництва і архітектури МОН України, Всеукраїнська громадська організація “Українське товариство з механіки ґрунтів, геотехніки і фундаментобудування”,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 на перехресті культур і цивілізаці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онтролю навколишнього середовища.</w:t>
            </w:r>
          </w:p>
          <w:p>
            <w:pPr>
              <w:pStyle w:val="Normal"/>
              <w:rPr/>
            </w:pPr>
            <w:r>
              <w:rPr/>
              <w:t>Системы контроля окружающей сред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nitoring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viron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 (океан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спо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на державна адміністрація, Львівська академія ветеринарної медицини імені С.З.Гжицького, Інститут землеробства і тваринництва західного регіону НААНУ, Львівський сільськогосподарський інститут, Редакція журналу “Український пасічник”,  Приватна науково-виробнича фірма “Галатович”, Виробничо-комерційне об’єднання “Мостпласт” ЛТ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о і ч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 наук України,  Інститут літератури ім. Т.Г. Шевченка, Національна спілка письменник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, Рівненський інститут слов’янознавства Київського славістичного університе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сві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центр політичного менеджмен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робота в Україні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а соціальна служба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дітей та молод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агодійна організація “ Фонд соціальної роботи ”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Ліга соціальних працівник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соціальна педагог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проблеми тифло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: питання теорії та метод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істерства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и средства создания безопасных и здоровых условий труда в угольных шахтах</w:t>
            </w:r>
            <w:r>
              <w:rPr>
                <w:bCs/>
                <w:lang w:val="uk-UA"/>
              </w:rPr>
              <w:t>. Способи та засоби створення безпечних та здорових умов праці у вугільних шахт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</w:t>
            </w:r>
            <w:r>
              <w:rPr>
                <w:bCs/>
              </w:rPr>
              <w:t xml:space="preserve"> Мак</w:t>
            </w:r>
            <w:r>
              <w:rPr>
                <w:bCs/>
                <w:lang w:val="uk-UA"/>
              </w:rPr>
              <w:t>іївський науково-дослідний інститут з безпеки робіт у гірничій промисловості Міністерства вугільної промисловост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степового Причорномор’я і Кри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ністерство статистики України, Науково-технічний комплекс (НТК) статистичних досліджень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и Європи в епоху середньовічч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а панора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проблем міжнародної безпе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стратегічних дослідж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,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розвит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 авіаційний університет, ТОВ “Науково-видавничий центр “Стратегі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удії мистецтвознавчі </w:t>
            </w:r>
            <w:r>
              <w:rPr>
                <w:lang w:val="en-US"/>
              </w:rPr>
              <w:t>Researches  of Fine Ar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6.01.11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</w:t>
            </w:r>
            <w:r>
              <w:rPr>
                <w:lang w:val="uk-UA"/>
              </w:rPr>
              <w:t xml:space="preserve"> </w:t>
            </w:r>
            <w:r>
              <w:rPr/>
              <w:t>энергетические</w:t>
            </w:r>
            <w:r>
              <w:rPr>
                <w:lang w:val="uk-UA"/>
              </w:rPr>
              <w:t xml:space="preserve"> устан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ортодонт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ортодон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, ТОВ «Юніме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українська полі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олітичних та етнонаціональних досліджень  ім. І.Ф.Кураса НАН України, Асоціація політичних наук України,  ГО «Українська академія політичних наук», Український центр політичного менеджменту, Чорноморський державний університет ім. П.Моги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військово-медичний клінічний ордена Червоної Зірки центр «Головний військовий клінічний госпіталь»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ек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, ТОВ “ Медицина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дослідження, реставрації та збереження культурної спад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, культуролог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ий Світ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The Word of the </w:t>
            </w:r>
            <w:r>
              <w:rPr>
                <w:lang w:val="en-GB"/>
              </w:rPr>
              <w:t>Orien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громадського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соціальна медици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івський державний педагогічний інститут іноземних мов,  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лінгвістичний збірник .</w:t>
            </w:r>
          </w:p>
          <w:p>
            <w:pPr>
              <w:pStyle w:val="Normal"/>
              <w:rPr/>
            </w:pPr>
            <w:r>
              <w:rPr/>
              <w:t>Восточноукраинский лингвистически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од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ходознавства ім. А.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вісник інформатики і математики.</w:t>
            </w:r>
          </w:p>
          <w:p>
            <w:pPr>
              <w:pStyle w:val="Normal"/>
              <w:rPr/>
            </w:pPr>
            <w:r>
              <w:rPr/>
              <w:t>Таврический вестник информатики</w:t>
            </w:r>
            <w:r>
              <w:rPr>
                <w:lang w:val="uk-UA"/>
              </w:rPr>
              <w:t xml:space="preserve"> и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ський науковий центр НАН України і МОН України, 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інформатика і кіберне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уков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ВНЗ “ Херсонський державний аграрний університет ” </w:t>
            </w:r>
            <w:r>
              <w:rPr>
                <w:lang w:val="uk-UA"/>
              </w:rPr>
              <w:t>Міністерства аграрної політики</w:t>
            </w:r>
            <w:r>
              <w:rPr>
                <w:bCs/>
                <w:lang w:val="uk-UA"/>
              </w:rPr>
              <w:t xml:space="preserve"> 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еский журнал психиа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журнал психіат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республіканська Асоціація психіатрів, психотерапевтів та психолог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аврический </w:t>
            </w:r>
            <w:r>
              <w:rPr>
                <w:bCs/>
              </w:rPr>
              <w:t>медико-биологический вестни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медико-бі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имський державний медичний університет імені С.І.Георгіївського </w:t>
            </w:r>
            <w:r>
              <w:rPr>
                <w:lang w:val="uk-UA"/>
              </w:rPr>
              <w:t>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та прикладна механіка.</w:t>
            </w:r>
          </w:p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будівниц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Foundations of Civil Engineering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дніпровська державна академія будівництва та архітектур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мікро-макро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ия  и практ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Українська Академія наук національного прогре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орія і практика управління соціальними систем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, Українська інженерно-педагогічна академія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, філософськ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фізичного вихо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физического вос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боры</w:t>
            </w:r>
            <w:r>
              <w:rPr>
                <w:lang w:val="uk-UA"/>
              </w:rPr>
              <w:t xml:space="preserve"> СВ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ВАТ “Науково-виробниче підприємство “Сатур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ДІ “Оріо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техперіодик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</w:t>
            </w:r>
            <w:r>
              <w:rPr/>
              <w:t>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хнічної механіки Національної академії наук України і Національного космічного агентства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теплофізика та промислова теплоенерге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гази. </w:t>
            </w:r>
            <w:r>
              <w:rPr/>
              <w:t>Технические газ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холоду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виробників технічних газів «УА-СІ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генно-екологічна безпека та цивільний захи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Виконавчий комітет Кременчуцької міськ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Товари і ринки” Міжнародний науково-прак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інновації.</w:t>
            </w:r>
          </w:p>
          <w:p>
            <w:pPr>
              <w:pStyle w:val="Normal"/>
              <w:rPr/>
            </w:pPr>
            <w:r>
              <w:rPr/>
              <w:t>Товароведение и иннов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 імені Михайла Туган -Баран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ії і новації у вищій архітектурно-художній осві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а підготовка в заклада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</w:t>
            </w:r>
            <w:r>
              <w:rPr/>
              <w:t>ы Института прикладной математики и механики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Інституту прикладної математики і механіки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ітичні, 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країно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література в загальноосвітній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і література в школ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й література в середніх школах, гімназіях, ліцеях та колегіум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13.00.0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а: минуле, сучасне, майбутн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національна ідея: реалії та перспективи розвит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народознавства НАН України, Інститут українознавства ім. І. Крип’якевича НАН України, 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Львівська політехні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истецтвознавство: матеріали, дослідження, реценз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26.01.16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лігієзнавц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археографічний щоріч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ені М.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вісник психонев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“ Інститут неврології, психіатрії та наркології АМН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журнал малоінвазивної та ендоскопічної хірур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онд підтримки та розвитку нейроендоскопії та ендоскопічної нейрохірург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журнал нефрології та діалі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нефрології АМН України», Національний нирковий фон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телемедицини та медичної телематики.</w:t>
            </w:r>
          </w:p>
          <w:p>
            <w:pPr>
              <w:pStyle w:val="Normal"/>
              <w:rPr/>
            </w:pPr>
            <w:r>
              <w:rPr/>
              <w:t>Украинский</w:t>
            </w:r>
            <w:r>
              <w:rPr>
                <w:lang w:val="uk-UA"/>
              </w:rPr>
              <w:t xml:space="preserve"> журнал телемедицины и медицинской тел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Telemedicine and Medical Telema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ди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орфологі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державний медичний університет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„ Всеукраїнська громадська організація „ Товариство анатомів, гістологів, ембріологів та топографоанатом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10.14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 «Український інститут соціальних досліджень імені Олександра Яремен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«Соціальний моніторинг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демографії та соціальних досліджень НАН України, Міністерство України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ий інститут проблем сім</w:t>
            </w:r>
            <w:r>
              <w:rPr/>
              <w:t>’</w:t>
            </w:r>
            <w:r>
              <w:rPr>
                <w:lang w:val="uk-UA"/>
              </w:rPr>
              <w:t>ї та молод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щорічник міжнародного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ГО “Українська асоціація міжнародного прав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ніверситет” науковий історико-філософський журна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Университет</w:t>
            </w:r>
            <w:r>
              <w:rPr>
                <w:lang w:val="uk-UA"/>
              </w:rPr>
              <w:t>”</w:t>
            </w:r>
            <w:r>
              <w:rPr/>
              <w:t xml:space="preserve"> научный историко-философский журн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іверситетська клініка.</w:t>
            </w:r>
          </w:p>
          <w:p>
            <w:pPr>
              <w:pStyle w:val="Normal"/>
              <w:rPr/>
            </w:pPr>
            <w:r>
              <w:rPr/>
              <w:t>Университетская</w:t>
            </w:r>
            <w:r>
              <w:rPr>
                <w:lang w:val="uk-UA"/>
              </w:rPr>
              <w:t xml:space="preserve"> </w:t>
            </w:r>
            <w:r>
              <w:rPr/>
              <w:t>клини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University </w:t>
            </w:r>
            <w:r>
              <w:rPr>
                <w:lang w:val="en-GB"/>
              </w:rPr>
              <w:t>Clinic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наукові записки. Часопис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учасним містом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е системы и машины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уюч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истеми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uk-UA"/>
              </w:rPr>
              <w:t>маш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іжнародний науково-навчальний центр інформаційних технологій та систем НАН України, Інститут кібернетики ім. В.М. Глушкова НАН України, Фонд Глуш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хорони здоров’я  України, Національний фармацевтичний університ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ий фармацевтичний університет, ДП «Державний науковий центр лікарських засобів і медичної продукції», ДП  «Державний експертний центр Міністерства охорони здоров’я  України» 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(фармакологі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22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 моделювання та інформаційн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Центр математичного моделювання Інституту прикладних проблем механіки і математики  ім. Я.С. Підстрига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інженерія поверх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ческая инженерия поверхност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hys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urfac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 МОН України, Науковий фізико-технологічний центр МОН України та НАН України, Концерн “ Центр нових технологій ”, Харківський фізико-технічний інститут, ЗАТ “ Центр науково-технічних досліджень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матеріалознавство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логічні дослідження. </w:t>
            </w:r>
            <w:r>
              <w:rPr/>
              <w:t>Филологические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Філологічні студії: Науковий вісник Криворізького національного університет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ілологічні студії: Науковий вісник Криворізького державного педагог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Криворізь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ержавний педагогічн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ніверситет</w:t>
            </w:r>
            <w:r>
              <w:rPr>
                <w:bCs/>
                <w:sz w:val="20"/>
                <w:szCs w:val="20"/>
              </w:rPr>
              <w:t xml:space="preserve"> МОН </w:t>
            </w:r>
            <w:r>
              <w:rPr>
                <w:bCs/>
                <w:sz w:val="20"/>
                <w:szCs w:val="20"/>
                <w:lang w:val="uk-UA"/>
              </w:rPr>
              <w:t>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семіна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ія і політологія в контексті сучасної культу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политология в контексте современной куль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Культура. Житт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, 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лософ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ої 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альні та прикладні проблеми чорної металургії.</w:t>
            </w:r>
          </w:p>
          <w:p>
            <w:pPr>
              <w:pStyle w:val="Normal"/>
              <w:rPr/>
            </w:pPr>
            <w:r>
              <w:rPr/>
              <w:t>Фундаментальные и прикладные проблемы черной металлур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чорної металургії ім. З.І Некрас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lang w:val="uk-UA"/>
              </w:rPr>
              <w:t xml:space="preserve"> и </w:t>
            </w:r>
            <w:r>
              <w:rPr/>
              <w:t>технология</w:t>
            </w:r>
            <w:r>
              <w:rPr>
                <w:lang w:val="uk-UA"/>
              </w:rPr>
              <w:t xml:space="preserve"> </w:t>
            </w:r>
            <w:r>
              <w:rPr/>
              <w:t>вод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технологія во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hemistr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technology</w:t>
            </w:r>
            <w:r>
              <w:rPr>
                <w:lang w:val="uk-UA"/>
              </w:rPr>
              <w:t xml:space="preserve"> (Ukraine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колоїдної хімії та хімії води ім. А.В.Думанського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а промисловість України.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мышленно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промислової політи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е хімічне товариств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юз хіміків України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 “ВНДІХімпроек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пекарська і кондитерська промисловість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харчових технологій,  Державний департамент з продовольства України,  Укрхлібпром, АТ «Київхліб», Редакційно- 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ytolog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Ge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6.12.14)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 український правничий часопи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овоградський юридичний інститут Харківського національ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ga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соціація цукровиків України, Національний університет харчових технологій , Український науково-дослідний інститут цукрової промисловості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економіка та управління підприємства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кола першого ступеня: теорія і практика.</w:t>
            </w:r>
          </w:p>
          <w:p>
            <w:pPr>
              <w:pStyle w:val="Normal"/>
              <w:rPr/>
            </w:pPr>
            <w:r>
              <w:rPr/>
              <w:t>Школа первой ступени: теория и практ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яслав-Хмельницький державний педагогічний університет імені Григорія Сковороди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Асоціація працівників гімназій і ліцеї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а психологія та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иївський національний університет внутрішніх справ МВС України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идичний вісник Причорномор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юридичний інститут Харківського національного університету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 Украї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ист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Юридична академія України імені Ярослава Мудрого”, Національна академія правових наук України, Харківський національний університет внутрішніх спра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Спілки юристів України,  ТОВ “Юридична міжнародна служба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аїнський науково-практичний консалтинг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Δόξα</w:t>
            </w:r>
            <w:r>
              <w:rPr>
                <w:bCs/>
                <w:lang w:val="uk-UA"/>
              </w:rPr>
              <w:t>/Докса. Збірник наукових праць з філософії та філ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 МП “ТВ і М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electronic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en-US"/>
              </w:rPr>
              <w:t>Stud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etodologica</w:t>
            </w:r>
            <w:r>
              <w:rPr>
                <w:b w:val="false"/>
              </w:rPr>
              <w:t xml:space="preserve"> (з латинської: - Методологічні дослідження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tudia Germanica et Romanica. </w:t>
            </w:r>
            <w:r>
              <w:rPr>
                <w:bCs/>
                <w:lang w:val="uk-UA"/>
              </w:rPr>
              <w:t>Іноземні мови. Зарубіжна література. Методика викла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ca Bioorganica Ac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олекулярної біології і генети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current">
    <w:name w:val="breadcrumbcurrent"/>
    <w:qFormat/>
    <w:rPr/>
  </w:style>
  <w:style w:type="character" w:styleId="21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2">
    <w:name w:val="Основной текст 2"/>
    <w:basedOn w:val="Normal"/>
    <w:qFormat/>
    <w:pPr/>
    <w:rPr>
      <w:i/>
      <w:i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7:00Z</dcterms:created>
  <dc:creator>Admin</dc:creator>
  <dc:description/>
  <cp:keywords/>
  <dc:language>en-US</dc:language>
  <cp:lastModifiedBy>User</cp:lastModifiedBy>
  <cp:lastPrinted>2013-10-31T11:37:00Z</cp:lastPrinted>
  <dcterms:modified xsi:type="dcterms:W3CDTF">2020-01-21T12:27:00Z</dcterms:modified>
  <cp:revision>2</cp:revision>
  <dc:subject/>
  <dc:title>Перелік</dc:title>
</cp:coreProperties>
</file>